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5 km </w:t>
      </w:r>
      <w:r>
        <w:rPr>
          <w:b w:val="false"/>
          <w:bCs w:val="false"/>
          <w:sz w:val="24"/>
          <w:szCs w:val="24"/>
        </w:rPr>
        <w:t>(115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17.3.2012 – XXXI r. G-P vytrvalců Kamenný Újezd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791"/>
        <w:gridCol w:w="2340"/>
        <w:gridCol w:w="90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adí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/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áša Michal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echyn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: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lašar Jan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 Čtyři 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</w:rPr>
              <w:t>Bláha Jan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C Kroměří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rik Jiří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anda David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ejskal Ladislav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jvara Pavel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íček Radek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čí Karel, 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sk Č.B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01: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osef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laspor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Roman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skočil Zdeněk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 Miloš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w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ustr Pavel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2000 Táb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lář Ivan,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03: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 Maratónců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uráň Karel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04: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ingerová Valerie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4: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a Petr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ourek Vít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livec David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l Rostislav, 7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ury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iviš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ní Cerekev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Jaroslav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illar Ladislav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tran Lomnice n./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ma Josef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08: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eman Jan, 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 n. Vl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Marek, 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álek Zdeněk, 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 2000 Táb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cek Petr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jčová Petra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sk Č.B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thánek Antoní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nka Jiří,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P Č.B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rlichr Petr, 7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l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bara Ja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ánek Pavel, 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Žirov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eman Jan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 n. Vl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ílený Ladislav, 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inl Michal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edek Martin, 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král Miro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chtoriková Linda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tudlar Jiří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.běžecký pohá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ůcha Václav, 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Stříb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el Jan, 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touš Petr,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l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ácha Radek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 Luděk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ván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bedová Olga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ácha Miroslav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el Michal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háč Karel, 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2000 Táb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enšíková Lenk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ězda Kap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 xml:space="preserve">Lelková </w:t>
            </w:r>
            <w:r>
              <w:rPr>
                <w:b w:val="false"/>
                <w:vanish/>
                <w:szCs w:val="24"/>
              </w:rPr>
              <w:t>HH</w:t>
            </w:r>
            <w:r>
              <w:rPr>
                <w:b w:val="false"/>
                <w:szCs w:val="24"/>
              </w:rPr>
              <w:t xml:space="preserve">Hana, 8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Luberda Petr, 6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DVTECH Č.Bu</w:t>
            </w: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: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Klosse Jiří, 7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hlířová Barbor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mba Libor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cházková Ivo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lter Jaro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: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ka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: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2: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inherr Jiří,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7: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íček František, 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2: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vel Jiří, 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3: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mbová Martin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: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vlasová Lenka, 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: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ámcový běh na 3. km – mužské kategorie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38"/>
        <w:gridCol w:w="2214"/>
        <w:gridCol w:w="1299"/>
        <w:gridCol w:w="2008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pořadí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o Miloš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wor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rcury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6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 Ivo, 6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Šumav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4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Vopat Jan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a Radek, 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tka Václav,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 Sj. Č.Krumlov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Miro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 km  ž e n 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38"/>
        <w:gridCol w:w="2214"/>
        <w:gridCol w:w="1299"/>
        <w:gridCol w:w="1494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bmüllerová Šárka, 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 Šumav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1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řtová Miroslava, 6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banová Marie, 7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2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osse Patricie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1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D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ěh žákovských kategorií na 1,5 km – chlap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4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hánek Robin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3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Čejka Adam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1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 Max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jan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zler Martin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sejov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3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Běh žákovských kategorií na 1,5 km - dívky</w:t>
      </w:r>
    </w:p>
    <w:tbl>
      <w:tblPr>
        <w:tblW w:w="894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rzová Veronika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0,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vrzová Gabriel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,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upová Veronik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sejov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zlerová Iva, 9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sejov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4,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bCs/>
        </w:rPr>
      </w:pPr>
      <w:r>
        <w:rPr/>
        <w:t xml:space="preserve">Běh nejmladších dětí na 0,5 km </w:t>
      </w:r>
      <w:r>
        <w:rPr>
          <w:b w:val="false"/>
          <w:bCs/>
        </w:rPr>
        <w:t>(do 9 let) – chlap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ořucký Petr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8,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Filip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kšl Rostislav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ávie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08,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z Ja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,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,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kbauer Daniel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4,7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Šimo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,4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Radim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,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a Jan, 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ov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4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 Miroslav, 0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,5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Jan, 0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Běh nejmladších dětí na 0,5 km </w:t>
      </w:r>
      <w:r>
        <w:rPr>
          <w:b w:val="false"/>
          <w:bCs/>
        </w:rPr>
        <w:t>(do 9 let) – dí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Chalupová Petra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4,9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belková Adéla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čice K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,9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banová Kristína,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20,7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Nel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,4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ová Roxan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,7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šová Klár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Cereke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7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šová Kristína, 0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Cereke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,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usová Jana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,9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usová Barbora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,4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ová Ilon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,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ová Anežka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,6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ličková Barbora, 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eplota 21 oC, slabý vít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růběhu závodů se podíleli:  Zvoníček Martin, Zoubková Eva, Jan Kneifl st.,  Veronika </w:t>
      </w:r>
    </w:p>
    <w:p>
      <w:pPr>
        <w:pStyle w:val="TextBody"/>
        <w:rPr/>
      </w:pPr>
      <w:r>
        <w:rPr/>
        <w:t xml:space="preserve">     </w:t>
      </w:r>
      <w:r>
        <w:rPr/>
        <w:t xml:space="preserve">Klímová, Kateřina Nejedlá, Anna Nejedlá, Pavel Janda, Renata Nejedlá, Jakub Mahr, </w:t>
      </w:r>
    </w:p>
    <w:p>
      <w:pPr>
        <w:pStyle w:val="TextBody"/>
        <w:rPr/>
      </w:pPr>
      <w:r>
        <w:rPr/>
        <w:t xml:space="preserve">     </w:t>
      </w:r>
      <w:r>
        <w:rPr/>
        <w:t xml:space="preserve">Václav Pouzar st., Ema Jašarová, Tomáš Kubeš, Jitka Švarcová, Josef Sádecký, Gazda   </w:t>
      </w:r>
    </w:p>
    <w:p>
      <w:pPr>
        <w:pStyle w:val="TextBody"/>
        <w:rPr/>
      </w:pPr>
      <w:r>
        <w:rPr/>
        <w:t xml:space="preserve">     </w:t>
      </w:r>
      <w:r>
        <w:rPr/>
        <w:t>Martin a Václav Klí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17.3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                             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56:00Z</dcterms:created>
  <dc:creator>Pozemkovy Fond CR</dc:creator>
  <dc:description/>
  <cp:keywords/>
  <dc:language>en-US</dc:language>
  <cp:lastModifiedBy>veronika</cp:lastModifiedBy>
  <cp:lastPrinted>2012-03-18T17:20:00Z</cp:lastPrinted>
  <dcterms:modified xsi:type="dcterms:W3CDTF">2013-03-05T10:53:00Z</dcterms:modified>
  <cp:revision>28</cp:revision>
  <dc:subject/>
  <dc:title>Výsledková listina běhu na 12,5 km (106 VC) </dc:title>
</cp:coreProperties>
</file>