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Výsledková listina běhu na 15 km </w:t>
      </w:r>
      <w:r>
        <w:rPr>
          <w:b w:val="false"/>
          <w:bCs w:val="false"/>
          <w:sz w:val="24"/>
          <w:szCs w:val="24"/>
        </w:rPr>
        <w:t>(109 VC)</w:t>
      </w:r>
      <w:r>
        <w:rPr/>
        <w:t xml:space="preserve"> </w:t>
      </w:r>
    </w:p>
    <w:p>
      <w:pPr>
        <w:pStyle w:val="Subtitle"/>
        <w:rPr/>
      </w:pPr>
      <w:r>
        <w:rPr>
          <w:b/>
          <w:bCs/>
        </w:rPr>
        <w:t>20.3.2010 – XXIX r. G-P vytrvalců Kamenný Újezd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00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3114"/>
        <w:gridCol w:w="2377"/>
        <w:gridCol w:w="1260"/>
        <w:gridCol w:w="1440"/>
      </w:tblGrid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. poř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 kategorii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Bláha Jan, 71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C Kroměří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: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Kučera Radek, 69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ejet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szCs w:val="24"/>
              </w:rPr>
              <w:t>Serbessa Mulugeta, 71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ýn n.Vlt. (Etiopi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lich Martin, 71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.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hlíř Radek, 67 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Procházka Radek, 70 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ek Jiří, 70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Kruml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ík Vít, 69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 Borova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Rodina Bohuslav, 59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letika Pís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Pavel, 69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ík František, 57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D Bosňa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Daniel, 71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sel Jiří, 84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5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ga Tomáš, 73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6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ondek Josef, 6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+H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03: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sa Pavel, 6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bra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Šimek Miroslav, 6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vie VŠ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rnka Jiří, 63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P Č.Bu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ossaud Jack, 70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maratón.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Svoboda Václav, 49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D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áček Karel, 6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endziorsi Pavel, 80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07: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xa Martin, 74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8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Šoustar Lubomír, 41 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Ú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09: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D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ovák Jaroslav, 64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ka Bohuslav, 59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azda Martin, 68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jan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ůnek Rostislav, 68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ňák František, 64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vé Homo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ílený Ladislav, 5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i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5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olášek Arnošt, 65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ř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17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Sládková Jitka, 69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11: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a Josef, 65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6: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Palkovič Ladislav, 39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7: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E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Čaloud Milan, 69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17: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l Josef, 59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ol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8: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ládek Miloslav, 39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8: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E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p Jiří, 69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Jiřička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8: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schögel Jaroslav, 39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Pís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9: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 E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kšovský Zdeněk, 45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Včeln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9: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přiva Josef, 5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0: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ocházková Irena, 75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tn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3: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álek Zdeněk, 43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C Prah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4: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pecký Zdeněk, 37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var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4: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E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inherr Jiří, 51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tn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1: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uchanová Eva, 84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8: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rnka Pavel, 7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8: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9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Rámcový běh na 3. km – mužské kategorie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858"/>
        <w:gridCol w:w="2214"/>
        <w:gridCol w:w="1299"/>
        <w:gridCol w:w="2008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 poř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 v kateg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ngermann Jan, 61 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Sj. Č.Krumlo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4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Vopat Jan, 8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Sj. Č.Krumlo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 Sj. Č.Krumlov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8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lub Filip, 9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. 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:27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Nejedlý Jan, 8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. 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7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kšl Rostislav, 9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7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iří, 8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Sj. Č.Krumlo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ů Tomáš, 9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. 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 Dan, 9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. 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dák Jakub, 9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. 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9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M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Sj. Č.Krumlo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1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3 km  ž e n y</w:t>
      </w:r>
      <w:r>
        <w:rPr>
          <w:sz w:val="24"/>
          <w:szCs w:val="24"/>
        </w:rPr>
        <w:t>:</w:t>
      </w:r>
    </w:p>
    <w:tbl>
      <w:tblPr>
        <w:tblW w:w="8945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2842"/>
        <w:gridCol w:w="2214"/>
        <w:gridCol w:w="1299"/>
        <w:gridCol w:w="1494"/>
      </w:tblGrid>
      <w:tr>
        <w:trPr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 poř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eg.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šarová Petra, 8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P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5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šarová Ema, 5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P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:5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Běh žákovských kategorií na 1,5 km </w:t>
      </w:r>
    </w:p>
    <w:tbl>
      <w:tblPr>
        <w:tblW w:w="8945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2984"/>
        <w:gridCol w:w="2214"/>
        <w:gridCol w:w="1299"/>
        <w:gridCol w:w="1494"/>
      </w:tblGrid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eg.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rouš Ondřej, 20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Včeln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3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Ž M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vrzová</w:t>
            </w:r>
            <w:r>
              <w:rPr>
                <w:b/>
                <w:bCs/>
                <w:sz w:val="24"/>
                <w:szCs w:val="24"/>
              </w:rPr>
              <w:t xml:space="preserve"> Veronika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 Včeln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3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 Ml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b w:val="false"/>
          <w:bCs/>
        </w:rPr>
        <w:t xml:space="preserve">Běh nejmladších dětí na 0,5 km </w:t>
      </w:r>
      <w:r>
        <w:rPr/>
        <w:t>(do 9 let)</w:t>
      </w:r>
    </w:p>
    <w:tbl>
      <w:tblPr>
        <w:tblW w:w="8945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2984"/>
        <w:gridCol w:w="2214"/>
        <w:gridCol w:w="1299"/>
        <w:gridCol w:w="1494"/>
      </w:tblGrid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eg.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Tvrzová Gabriela, 0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Včeln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ív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kšl Rostislav, 0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3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 Chl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rbanová Kristína, 0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:4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Dív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ová Barbora, 0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L TEMA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ív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rz Jan, 0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Včeln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Chl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klerová Anežka, 0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Dív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Teplota 12 oC, slabý vít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růběhu závodů se podíleli:  Čeněk B</w:t>
      </w:r>
      <w:r>
        <w:rPr>
          <w:rFonts w:ascii="Times New Roman CE" w:hAnsi="Times New Roman CE"/>
        </w:rPr>
        <w:t>ü</w:t>
      </w:r>
      <w:r>
        <w:rPr/>
        <w:t xml:space="preserve">rger, Bohuslava Pitrová, Jan Kneifl st., Jan Neubauer, Veronika Klímová, Jan Nejedlý, Pavel Janda, Renata Nejedlá, František Mahr, Václav Pouzar st., Milan Mahr, Karel Hísek a Václav Klíma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V Kamenném Újezdě 20.3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Václ.Klí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45:00Z</dcterms:created>
  <dc:creator>Pozemkovy Fond CR</dc:creator>
  <dc:description/>
  <cp:keywords/>
  <dc:language>en-US</dc:language>
  <cp:lastModifiedBy>veronika</cp:lastModifiedBy>
  <dcterms:modified xsi:type="dcterms:W3CDTF">2013-03-04T17:46:00Z</dcterms:modified>
  <cp:revision>6</cp:revision>
  <dc:subject/>
  <dc:title>Výsledková listina běhu na 12,5 km (106 VC) </dc:title>
</cp:coreProperties>
</file>