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 xml:space="preserve">Výsledková listina běhu na 15 km </w:t>
      </w:r>
      <w:r>
        <w:rPr>
          <w:b w:val="false"/>
          <w:bCs w:val="false"/>
          <w:sz w:val="24"/>
        </w:rPr>
        <w:t>(103VC)</w:t>
      </w:r>
      <w:r>
        <w:rPr/>
        <w:t xml:space="preserve"> </w:t>
      </w:r>
    </w:p>
    <w:p>
      <w:pPr>
        <w:pStyle w:val="Subtitle"/>
        <w:rPr>
          <w:b/>
          <w:b/>
          <w:bCs/>
        </w:rPr>
      </w:pPr>
      <w:r>
        <w:rPr>
          <w:b/>
          <w:bCs/>
        </w:rPr>
        <w:t>15.3.2008 - XXVII r. G-P Kamenný Újezd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497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"/>
        <w:gridCol w:w="3114"/>
        <w:gridCol w:w="2169"/>
        <w:gridCol w:w="1284"/>
        <w:gridCol w:w="2083"/>
      </w:tblGrid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el. poř.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Jmnéno, rok narození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 nebo TJ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adí v kategorii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Cs/>
                <w:szCs w:val="24"/>
              </w:rPr>
            </w:pPr>
            <w:r>
              <w:rPr>
                <w:bCs/>
                <w:szCs w:val="24"/>
              </w:rPr>
              <w:t>Hájek Daniel, 88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SKP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:06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A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Cs/>
                <w:szCs w:val="24"/>
              </w:rPr>
            </w:pPr>
            <w:r>
              <w:rPr>
                <w:bCs/>
                <w:szCs w:val="24"/>
              </w:rPr>
              <w:t>Soukup Radomír, 68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S Tábor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:31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Cs/>
                <w:szCs w:val="24"/>
              </w:rPr>
            </w:pPr>
            <w:r>
              <w:rPr>
                <w:bCs/>
                <w:szCs w:val="24"/>
              </w:rPr>
              <w:t>1 B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ák Petr, 64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omotel Písek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05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2 B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ygar Josef, 89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33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2 A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Brabec Antonín, 73 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KP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:28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 A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hlíř Radek, 67  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sk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:02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B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Cs/>
                <w:szCs w:val="24"/>
              </w:rPr>
            </w:pPr>
            <w:r>
              <w:rPr>
                <w:bCs/>
                <w:szCs w:val="24"/>
              </w:rPr>
              <w:t>Tík František, 57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D Vodňany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:2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1 C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Krejčí Karel, 72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+H Triatl.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:3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A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szCs w:val="24"/>
              </w:rPr>
              <w:t>Jakovljevič Dušan, 64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:32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 A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Rodina Bohuslav, 59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tletika Písek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:24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B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rek Jiří, 7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Krumlov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:59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A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urfiřst Marek, 75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T Temelín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:02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A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Sekanová Lucie, 89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okol 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:12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1 Ž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etrouš František, 62 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čelná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18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5 B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edek Roman, 65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+H Triatl.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:01:35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6 B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šarov Zdeněk, 57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1:36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C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al Jakub, 84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sk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1:57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ákosník Luboš, 74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L Team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2:31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A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rga Tomáš, 73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3:12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A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ák Jaroslav, 64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 Čt.Dvory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3:3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B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dek Josef, 66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klo Jiřička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3:47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8 B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22 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cházková Milena, 72 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sk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5:03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2 Ž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ráň Karel, 74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K Č.Krumlov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5:04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A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egor Rostislav, 65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ítovic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6:08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B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Svoboda Václav, 49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D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6:2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C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Jakovljevič</w:t>
            </w:r>
            <w:r>
              <w:rPr>
                <w:sz w:val="24"/>
                <w:szCs w:val="24"/>
              </w:rPr>
              <w:t xml:space="preserve"> Dušan, 9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6:3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A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Šimek Miroslav, 66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ávie VŠ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6:49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B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Voráček Karel, 6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klo Velešín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6:52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B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aktorová Veronika, 84 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7:02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Ž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Šoustar Lubomír, 41  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Ú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:07:43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Cs/>
                <w:szCs w:val="24"/>
              </w:rPr>
            </w:pPr>
            <w:r>
              <w:rPr>
                <w:bCs/>
                <w:szCs w:val="24"/>
              </w:rPr>
              <w:t>1 D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Zikmund Milan, 66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+H Trialt.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9:37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B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Kopřiva Josef, 52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C Dvořák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9:48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C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Mikšovský Zdeněk, 45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Včelná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0:51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D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Kukrál Miroslav, 59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1:0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B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5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Palkovič Ladislav, 39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ětřní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3:21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D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6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Špatenková Lucie, 80 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P Č.Bu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:15:28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Ž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7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Lüftner Karel, 68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šší Brod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7:18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B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8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Šochman Josef, 5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7:47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C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9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Putschögl Jaroslav, 39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tex Písek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20:19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D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Cs/>
                <w:szCs w:val="24"/>
              </w:rPr>
            </w:pPr>
            <w:r>
              <w:rPr>
                <w:bCs/>
                <w:szCs w:val="24"/>
              </w:rPr>
              <w:t>Kopecký Zdeněk, 37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var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:22:06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Cs/>
                <w:szCs w:val="24"/>
              </w:rPr>
            </w:pPr>
            <w:r>
              <w:rPr>
                <w:bCs/>
                <w:szCs w:val="24"/>
              </w:rPr>
              <w:t>1 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Heading3"/>
        <w:rPr>
          <w:sz w:val="28"/>
          <w:szCs w:val="24"/>
        </w:rPr>
      </w:pPr>
      <w:r>
        <w:rPr>
          <w:sz w:val="28"/>
          <w:szCs w:val="24"/>
        </w:rPr>
        <w:t>Rámcový běh na 3. km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Mužské kategorie:</w:t>
      </w:r>
    </w:p>
    <w:tbl>
      <w:tblPr>
        <w:tblW w:w="9497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42"/>
        <w:gridCol w:w="2214"/>
        <w:gridCol w:w="1299"/>
        <w:gridCol w:w="2008"/>
      </w:tblGrid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. poř.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Jmnéno, rok narození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 nebo TJ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adí  v kateg.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chvaldek Marek, 71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P Radkovice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:46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M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Cs/>
                <w:szCs w:val="24"/>
              </w:rPr>
            </w:pPr>
            <w:r>
              <w:rPr>
                <w:bCs/>
                <w:szCs w:val="24"/>
              </w:rPr>
              <w:t>Chrášťanský Josef, 92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Č.Bu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:42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Cs/>
                <w:szCs w:val="24"/>
              </w:rPr>
            </w:pPr>
            <w:r>
              <w:rPr>
                <w:bCs/>
                <w:szCs w:val="24"/>
              </w:rPr>
              <w:t>1 DM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jný Ondřej, 87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Č.Bu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45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M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sl Ladislav, 72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C Sj. Č.Krumlov 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:49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M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szCs w:val="24"/>
              </w:rPr>
              <w:t>Mikšl Rostislav, 72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51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 M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Zimmermann Pavel, 64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Křemže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52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M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Cs/>
                <w:szCs w:val="24"/>
              </w:rPr>
            </w:pPr>
            <w:r>
              <w:rPr>
                <w:bCs/>
                <w:szCs w:val="24"/>
              </w:rPr>
              <w:t>Kukela Vít, 90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Č.Bu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:54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DS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mmermann Martin, 93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Křemže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2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DM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nec Tomáš, 92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Č.Bu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8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DM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pat Jan, 81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dox Č.Krumlov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12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M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ührer Miroslav, 64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P Č.Bu 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39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7 M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pat Jiří, 83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dox Č.Krumlov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53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M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rožka Matěj, 93 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Č.Bu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59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DM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ouš Michal, 93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4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DM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ouš Ivo, 67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8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9 M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is Marcel, 93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Křemže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14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DM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žíšek Václav, 66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 Čt.Dvory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M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ádek Miloslav, 39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ridon Č.Bu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32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M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šl Miroslav, 99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ávie Č.Bu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38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DM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sl Ladislav, 39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 Sj. Č.Krumlov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53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M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Ženské kategorie:</w:t>
      </w:r>
    </w:p>
    <w:tbl>
      <w:tblPr>
        <w:tblW w:w="91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842"/>
        <w:gridCol w:w="2214"/>
        <w:gridCol w:w="1299"/>
        <w:gridCol w:w="1494"/>
      </w:tblGrid>
      <w:tr>
        <w:trPr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. poř.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néno, rok naroz.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 nebo TJ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 v kateg.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ührerová Eva, 92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Č.Bu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:29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M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rygarová Radka, 89 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Č.Bu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:00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Ž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Sládková Jitka, 69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ridon Č.Bu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13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Ž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Cs/>
                <w:szCs w:val="24"/>
              </w:rPr>
            </w:pPr>
            <w:r>
              <w:rPr>
                <w:bCs/>
                <w:szCs w:val="24"/>
              </w:rPr>
              <w:t>Vaňková Lenka, 91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Cs/>
                <w:szCs w:val="24"/>
              </w:rPr>
            </w:pPr>
            <w:r>
              <w:rPr>
                <w:bCs/>
                <w:szCs w:val="24"/>
              </w:rPr>
              <w:t>VS Tábor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55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S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Jašarová Petra, 89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KP Č.Bu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:08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Ž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achardová Ivana, 52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Č.Budějovice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:53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Ž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ožíšková Lenka, 66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K Čt.Dvory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:20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Běh žákovských kategorií na 1,5 k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1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984"/>
        <w:gridCol w:w="2214"/>
        <w:gridCol w:w="1299"/>
        <w:gridCol w:w="1494"/>
      </w:tblGrid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.poř.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néno, rok naroz.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 nebo TJ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 v kateg.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dačová Eva, 94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Cs/>
                <w:szCs w:val="24"/>
              </w:rPr>
            </w:pPr>
            <w:r>
              <w:rPr>
                <w:bCs/>
                <w:szCs w:val="24"/>
              </w:rPr>
              <w:t>Sokol Č.Bu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:56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yS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rouha Jan, 94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okol Č.Bu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05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S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ožíšková Kristína, 96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K Čt.Dvory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17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ŽyM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Cs/>
                <w:szCs w:val="24"/>
              </w:rPr>
            </w:pPr>
            <w:r>
              <w:rPr>
                <w:bCs/>
                <w:szCs w:val="24"/>
              </w:rPr>
              <w:t>Jakovljevičová Helena, 94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okol Č.Bu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:28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Cs/>
                <w:szCs w:val="24"/>
              </w:rPr>
            </w:pPr>
            <w:r>
              <w:rPr>
                <w:bCs/>
                <w:szCs w:val="24"/>
              </w:rPr>
              <w:t>2 ŽyS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oušová Ester, 95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Včelná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58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ŽyS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dačová Štěpánka, 94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Č.Bu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59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ŽyS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r>
        <w:rPr>
          <w:b w:val="false"/>
          <w:bCs/>
        </w:rPr>
        <w:t xml:space="preserve">Běh nejmladších dětí na 0,5 km </w:t>
      </w:r>
      <w:r>
        <w:rPr/>
        <w:t>(do 9 let)</w:t>
      </w:r>
    </w:p>
    <w:tbl>
      <w:tblPr>
        <w:tblW w:w="91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984"/>
        <w:gridCol w:w="2214"/>
        <w:gridCol w:w="1299"/>
        <w:gridCol w:w="1494"/>
      </w:tblGrid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.poř.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néno, rok naroz.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 nebo TJ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 v kateg.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ikšl Miroslav, 99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Slávie Č.Bu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57,5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Chl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Petrouš Ondřej, 00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čelná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12,7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Chl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Tvrzová Veronika, 00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ové Hodějovice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13,8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í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henský Petr, 02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Č.Bu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20,8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Chl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vrzová Gabriela, 2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é Hodějovice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22:4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Dí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ušková Bára, 05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4:59,0   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Dí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>Teplota 13 oC, slunečno, mírný západní vít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 průběhu závodů se podíleli: Martin Zvoníček, Čeněk B</w:t>
      </w:r>
      <w:r>
        <w:rPr>
          <w:rFonts w:ascii="Times New Roman CE" w:hAnsi="Times New Roman CE"/>
        </w:rPr>
        <w:t>ü</w:t>
      </w:r>
      <w:r>
        <w:rPr/>
        <w:t xml:space="preserve">rger, Bohusl.Pitrová, Jan Kneifl, Jan Neubauer, Pavel Janda, Václav Pouzar st., Renata Nejedlá, František Mahr,  Milan Mahr a Václav Klíma. 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>V Kamenném Újezdě 15.3.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l: Václ.Klím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40"/>
          <w:szCs w:val="40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 CE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4"/>
      <w:szCs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8:47:00Z</dcterms:created>
  <dc:creator>PFCR</dc:creator>
  <dc:description/>
  <cp:keywords/>
  <dc:language>en-US</dc:language>
  <cp:lastModifiedBy>veronika</cp:lastModifiedBy>
  <cp:lastPrinted>2008-03-17T11:49:00Z</cp:lastPrinted>
  <dcterms:modified xsi:type="dcterms:W3CDTF">2013-03-04T08:37:00Z</dcterms:modified>
  <cp:revision>5</cp:revision>
  <dc:subject/>
  <dc:title>GP</dc:title>
</cp:coreProperties>
</file>