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ýsledková listina běhu na 15 km ze dne 20.3. 2004 v rámci XXIII r. G-P         </w:t>
      </w:r>
    </w:p>
    <w:p>
      <w:pPr>
        <w:pStyle w:val="Normal"/>
        <w:rPr/>
      </w:pPr>
      <w:r>
        <w:rPr>
          <w:b/>
          <w:sz w:val="30"/>
        </w:rPr>
        <w:t xml:space="preserve">                                </w:t>
      </w:r>
      <w:r>
        <w:rPr>
          <w:b/>
          <w:sz w:val="30"/>
        </w:rPr>
        <w:t xml:space="preserve">vytrvalců v Kamenném Újezdě </w:t>
      </w:r>
      <w:r>
        <w:rPr>
          <w:b/>
          <w:sz w:val="24"/>
          <w:szCs w:val="24"/>
        </w:rPr>
        <w:t>( 89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Heading3"/>
        <w:tabs>
          <w:tab w:val="left" w:pos="708" w:leader="none"/>
        </w:tabs>
        <w:rPr/>
      </w:pPr>
      <w:r>
        <w:rPr/>
        <w:tab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  <w:gridCol w:w="2700"/>
        <w:gridCol w:w="1080"/>
        <w:gridCol w:w="7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 n o, rok naroze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nebo bydlišt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  k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C Klad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ík Františe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Vodň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1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hlíř Radek,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nad Triatl.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ina Bohu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cháček Štěpán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ez.Ú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ík Vít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 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ruška Luboš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bále Josef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Vož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čmář Petr,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uštecký Petr,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uska David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andera Pavel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TK Neto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dych Jaroslav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klo Suchá Veselí n.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áň Karel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ov (Sv.Tomá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ečková Lenka,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henský Petr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Racek Bohuslav, 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cházková Milena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ndek Josef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ührer Mi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kmund Milan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řiva Josef,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05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mer Jan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uchá Veselí n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jíček Pavel,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Mláz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vák Ja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íčk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dráhy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trouš František,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král Miro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vořák Petr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 Dvořák Č.B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ocenti Roman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kšovský Zdeněk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ksch Petr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üffner Karel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kovič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álek Zdeněk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ufarová Monika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uchá Veselí n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muž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ka Martin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naus Viktor, 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jek Daniel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nych Ondřej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gar Josef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cký Jan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er Petr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 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ný Jan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áčková Adéla, 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záková Zdenk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áčková Kristína, 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sová K. 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arová Radk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esová Lenka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chlap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108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star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mladš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dřich Jaromír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yška Matěj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nkýř Arpád, 9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lčík Robert, 9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ěpigl Jiří, 9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eštěk Filip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 Petr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vička Lukáš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nek Jan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k Marcel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dí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108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 star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 mladš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šová Eva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á Lucie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vodová Veronika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ingerová Ingrid, 9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áková Kateřina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ová Adriana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čková Petra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íčková Martina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čková Lenka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aglová Andrea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chlapci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er Jakub, 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9,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,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ček Miloš, 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Ondřej, 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8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Šimon, 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,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dívky 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á Ester, 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čkářová Nikola,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íčková Jana, 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želová Monika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jdová Monika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á Michaela, 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čková Šárka 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nková Hana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Klára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 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,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limatické podmínky: polojasno, slabý západní vítr, teplota 12 o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vní rozhodčí: Martin Zvoníček, pomocný rozhodčí: Čeněk Bürger, Veronika Klím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Kateřina Nejed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činovníci: Bohuslava Pitrová, Neubauer Jan, Kneifl Jan st., Vodička Ladisla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arkvart Antonín, Janda Pavel, Mahr František, Nejedlý Jan, Klíma Václav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menném Újezdě 25.3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ýsledky zpracoval:  Václav 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12:00Z</dcterms:created>
  <dc:creator>veronika</dc:creator>
  <dc:description/>
  <cp:keywords/>
  <dc:language>en-US</dc:language>
  <cp:lastModifiedBy>veronika</cp:lastModifiedBy>
  <dcterms:modified xsi:type="dcterms:W3CDTF">2013-03-03T08:18:00Z</dcterms:modified>
  <cp:revision>23</cp:revision>
  <dc:subject/>
  <dc:title>Výsledková listina běhu na 15 km ze dne 15</dc:title>
</cp:coreProperties>
</file>