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ýsledková listina běhu na 15 km ze dne 15.3. 2003 v rámci XXII r. G-P         </w:t>
      </w:r>
    </w:p>
    <w:p>
      <w:pPr>
        <w:pStyle w:val="Normal"/>
        <w:rPr/>
      </w:pPr>
      <w:r>
        <w:rPr>
          <w:b/>
          <w:sz w:val="30"/>
        </w:rPr>
        <w:t xml:space="preserve">                                </w:t>
      </w:r>
      <w:r>
        <w:rPr>
          <w:b/>
          <w:sz w:val="30"/>
        </w:rPr>
        <w:t xml:space="preserve">vytrvalců v Kamenném Újezdě </w:t>
      </w:r>
      <w:r>
        <w:rPr>
          <w:b/>
          <w:sz w:val="24"/>
          <w:szCs w:val="24"/>
        </w:rPr>
        <w:t>( 85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134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: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 Bohu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 Christia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štecký Petr, 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tzinger Franz, 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CT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Pacov (Čejetice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Z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Josef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nda David, 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Roma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kmund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W Bank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Pavel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vor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 - Rakou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naus Viktor, 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ka Martin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Jan, 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Jakub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b Martin, 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ský Jan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.M. Sport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jnovský David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ek Stanislav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henský Petr, 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Jan, 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v Ivan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er Petr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niel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nych Ondřej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ute Karel, 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ller Jan, 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 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ok Marian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v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atenková Lucie, 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nková Eva, 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oušková Lenka, 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ová Petra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čková Kristína, 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erová Lenka, 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Vaněk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chlap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jnovský David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ok Marian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v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ěrák Jan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Oliver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rák Martin, 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chal Martin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mo soutě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a Josef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Miloš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- dí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záková Zdenk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Lucie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bová Barbora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ová Roman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ová Terezie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čková Zuzana, 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erková Adriana, 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á Lucie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á Kristína, 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ová Marie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ková Eva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chalová Eva, 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Žy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chlapci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var Pavel, 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k Zdeněk, 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í Krištof, 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Tře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dívky 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outková Pavla, 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Běželo se na částečně zasněžené silnici, slabý vítr, teplota 3 o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hlavním závodě vinnou špatně označené tratě (značky pod sněhem) a málo pořadatelů na trati, závodníci kteří běželi na 8 km v Čertyni na 2-12 místě seběhli z tratě (mj. Kučera Radek, Budil Roman, Franta Tík, Martin Frelich, Radek Procházka, Marek Buchvaldek, Tonda Brabec, David Koranda, Franta Laštovka, Jirka Jansa). Tímto se za pořadatele postiženým závodníkům omlouvá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ští závody budou jen obrátko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: Čeněk Bü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dodčí: Zdeněk Mikšovský, Pavel Novák, Kateřina Nejedlá, Jan Nejed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St.Pitrová, Lad.Vodička, Fr.Mahr, Ant.Markvart a Václ.Klím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menném Újezdě 16.3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sal Václav Klí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0:00Z</dcterms:created>
  <dc:creator>veronika</dc:creator>
  <dc:description/>
  <cp:keywords/>
  <dc:language>en-US</dc:language>
  <cp:lastModifiedBy>veronika</cp:lastModifiedBy>
  <dcterms:modified xsi:type="dcterms:W3CDTF">2013-03-04T08:34:00Z</dcterms:modified>
  <cp:revision>19</cp:revision>
  <dc:subject/>
  <dc:title>Výsledková listina běhu na 15 km ze dne 15</dc:title>
</cp:coreProperties>
</file>