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21.roč. běhu na 15. km v rámci XXI r. G-P </w:t>
      </w:r>
      <w:r>
        <w:rPr>
          <w:sz w:val="24"/>
          <w:szCs w:val="24"/>
        </w:rPr>
        <w:t>(77 VC)</w:t>
      </w:r>
      <w:r>
        <w:rPr>
          <w:sz w:val="30"/>
        </w:rPr>
        <w:t xml:space="preserve"> vytrvalců v Kamenném Újezdě -</w:t>
      </w:r>
      <w:r>
        <w:rPr/>
        <w:t xml:space="preserve"> 16.3.2002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nda Antonín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ynářová Ludmila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 Pavel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Rom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 (DyS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 Roman, 6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ůma Pavel, 5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vor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Ivo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(Včeln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islerová Jirina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.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km </w:t>
      </w:r>
      <w:r>
        <w:rPr>
          <w:b/>
          <w:sz w:val="26"/>
          <w:szCs w:val="26"/>
        </w:rPr>
        <w:t xml:space="preserve">silnice: </w:t>
      </w:r>
      <w:r>
        <w:rPr>
          <w:b/>
          <w:sz w:val="24"/>
          <w:szCs w:val="24"/>
        </w:rPr>
        <w:t xml:space="preserve">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ka Marti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ák J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l Jakub,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štof David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ha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Mirosla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Ja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ek Vít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sk Tomáš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6"/>
          <w:szCs w:val="26"/>
        </w:rPr>
        <w:t xml:space="preserve">dívky – </w:t>
      </w:r>
      <w:r>
        <w:rPr>
          <w:b/>
          <w:sz w:val="28"/>
          <w:szCs w:val="28"/>
        </w:rPr>
        <w:t>3 km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enkováLucie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ková E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esová Lenk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: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čková Kristí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1,5 km</w:t>
      </w:r>
      <w:r>
        <w:rPr>
          <w:b/>
          <w:sz w:val="26"/>
          <w:szCs w:val="26"/>
        </w:rPr>
        <w:t xml:space="preserve">     žáci starší  (13- 14 let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jnovský David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Marti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,5 km     žákyně starší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čova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záková Zdeňk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 (Včeln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lucie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ilová Veronik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žáci mladší ( 10-12 le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jnovský Nilo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Říčař Marti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ok Mari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v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mšíček Jakub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a Michal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ichal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ta Marcel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atěj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š David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á Lucie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Ja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vandová Marti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trouš Michal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iří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zák Zdeněk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čík Tomáš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Adam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rová Lenka, 9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ková Pavla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plota 8 oC, kli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lavní rozhodčí: Čeněk Bürg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ocní rozhodčí: Veronika Klímová, Kateřina Nejedlá, Jan Nejed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tatní činovníci: Jan Neubauer, Slávina Pitrová, Ladislav Vodička, Miroslav Bürger, Jan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Kneifl st., Václav Pouzar st., František Mahr a Václav Klí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9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3T07:33:00Z</dcterms:modified>
  <cp:revision>30</cp:revision>
  <dc:subject/>
  <dc:title>gp12</dc:title>
</cp:coreProperties>
</file>