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20.roč. běhu na 15. km v rámci XX r. G-P </w:t>
      </w:r>
      <w:r>
        <w:rPr>
          <w:sz w:val="24"/>
          <w:szCs w:val="24"/>
        </w:rPr>
        <w:t>(73 VC)</w:t>
      </w:r>
      <w:r>
        <w:rPr>
          <w:sz w:val="30"/>
        </w:rPr>
        <w:t xml:space="preserve"> vytrvalců v Kamenném Újezdě -</w:t>
      </w:r>
      <w:r>
        <w:rPr/>
        <w:t xml:space="preserve"> 17.3.2001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inger Jan, 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at Jan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ner David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prstek Jiří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lem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Rom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čvářSport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ý Josef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-Pr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ková Jit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Ž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un Jakub, 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Kepák B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km </w:t>
      </w:r>
      <w:r>
        <w:rPr>
          <w:b/>
          <w:sz w:val="26"/>
          <w:szCs w:val="26"/>
        </w:rPr>
        <w:t>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ěk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ka Marti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chl Jan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ček Jiří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štof David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ůsek Michal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č Rudolf, 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Jan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6"/>
          <w:szCs w:val="26"/>
        </w:rPr>
        <w:t xml:space="preserve">dívky – </w:t>
      </w:r>
      <w:r>
        <w:rPr>
          <w:b/>
          <w:sz w:val="28"/>
          <w:szCs w:val="28"/>
        </w:rPr>
        <w:t>3 km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ynářová Ludmil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ková Lenk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opová Klá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jer Petr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|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ič Jindřich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,5 km     žákyně starší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ičínová Magd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jnovský David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novský Nilo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ok Mari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v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atěj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žáková Zdeňk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á Kateřin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– K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á Sandra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ová Monik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trouš Michal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žák Zdeněk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edlý Jan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říková Sabina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ášová Klára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í -  K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á Ester, 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šová Iveta, 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2T09:48:00Z</dcterms:modified>
  <cp:revision>34</cp:revision>
  <dc:subject/>
  <dc:title>gp12</dc:title>
</cp:coreProperties>
</file>