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ýsledková listina běhu na 15. km ze dne 18.3.2000 v rámci XIX r. G-P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         </w:t>
      </w:r>
      <w:r>
        <w:rPr>
          <w:b/>
          <w:sz w:val="30"/>
        </w:rPr>
        <w:t>vytrvalců v Kamenném Újezdě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77"/>
        <w:gridCol w:w="1761"/>
        <w:gridCol w:w="965"/>
        <w:gridCol w:w="448"/>
        <w:gridCol w:w="544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elk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 m é n o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k narození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J nebo bydliště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il Roman, 6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ňan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:4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hdal Jan, 7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 Sj.Č.Krumlo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4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áha Jan, 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l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5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k František, 5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ňan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štovka František, 6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. Č.Krumlo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a Jiří, 6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2000 Písek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ov Zdeněk, 5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: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ěk Miroslav, 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 Antonín, 5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lic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čmář Petr, 5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ušic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k Milan, 5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uš František, 5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ln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: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a Bohuslav, 5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ke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mann Pavel, 6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mž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rný František, 6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zinger Franz, 5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 - Rakousk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úhrer Miroslav, 6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dal Jaroslav, 7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ivic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1: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era Pavel,7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olic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: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osník Luboš, 7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.Dvor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: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a Jan, 7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Dvořák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:4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řiva Josef, 5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Dvořák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:5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oustar Lubomír, 4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.úřad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3: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oníčková Daniela, 7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ísek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3:3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 Josef, 5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olic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šovský Zdeněk,4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čeln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ftner Karel,6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šší Bro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: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ška Luboš, 7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l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:3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cký Zdeněk, 3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var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uš František,4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ln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: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l Ladislav, 3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SJ.Č.Krumlo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9: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tterbauer Kurt,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 - Rakousk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: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ák Pavel, 48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.Dvor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:3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íšková Lenka, 6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4:3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. km silni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35"/>
        <w:gridCol w:w="1761"/>
        <w:gridCol w:w="823"/>
        <w:gridCol w:w="99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k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 m é n o,rok narození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J nebo bydliště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ž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r.mladš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k Milan, 7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P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uček Petr, 7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valdek Marek,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ex Písek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era Radek, 6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par Jiří, 6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osník Luboš, 7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.Dvor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isinger Jan, 8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t.Dvor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bec Antonín, 7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pka Martin, 8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chl Jan, 8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.Dvor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k Bohuslav, 5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at Jan, 8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.Č.Krumlov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ma Václav, 4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am.Újez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ov Luboslav, 8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am.Újez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. ž e n y:</w:t>
      </w:r>
    </w:p>
    <w:p>
      <w:pPr>
        <w:pStyle w:val="Normal"/>
        <w:rPr/>
      </w:pPr>
      <w:r>
        <w:rPr/>
        <w:t xml:space="preserve"> </w:t>
      </w:r>
    </w:p>
    <w:tbl>
      <w:tblPr>
        <w:tblW w:w="76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35"/>
        <w:gridCol w:w="1761"/>
        <w:gridCol w:w="823"/>
        <w:gridCol w:w="99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k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 m é n o,rok narození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J nebo bydliště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r.mladš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žíšková Lenka, 8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čova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ková Petra, 8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čova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ádková Jitka, 6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ová Ema, 5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áková Blanka,6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ov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5 km     c h l a p c 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93"/>
        <w:gridCol w:w="1761"/>
        <w:gridCol w:w="823"/>
        <w:gridCol w:w="99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k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 m é n o,rok narození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J nebo bydliště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ladš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rš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ch Petr, 8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S Tábo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ov Ivan, 8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.Újez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íček Martin, 8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ral Karel, 8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.Újez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ák Tadeáš, 8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P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rovnal Tomáš, 8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lná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 Josef, 9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olic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,5 km d í v k 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35"/>
        <w:gridCol w:w="1761"/>
        <w:gridCol w:w="823"/>
        <w:gridCol w:w="99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k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 m é n o,rok narození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J nebo bydliště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ladš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rš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alová Lucie,8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čova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ová Petra, 8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P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lová Jarmila, 8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olic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,5 km     nejmenší děti  do 9 l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35"/>
        <w:gridCol w:w="1761"/>
        <w:gridCol w:w="823"/>
        <w:gridCol w:w="99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elk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 m é n o,rok narození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J nebo bydliště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lap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ívk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ášek Lukáš, 9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čova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ná Lucie, 9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čova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jší Andrea, 9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zová Dita, 9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íšková Kristína,9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ová Teraza, 9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.Újez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: Václav Klí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8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l 15 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6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3-02T09:19:00Z</dcterms:modified>
  <cp:revision>3</cp:revision>
  <dc:subject/>
  <dc:title>gp12</dc:title>
</cp:coreProperties>
</file>