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hanging="284"/>
        <w:jc w:val="center"/>
        <w:rPr>
          <w:sz w:val="30"/>
        </w:rPr>
      </w:pPr>
      <w:r>
        <w:rPr/>
        <w:t xml:space="preserve">      </w:t>
      </w:r>
      <w:r>
        <w:rPr/>
        <w:t xml:space="preserve">Výsledková listina 18.roč. běhu na 15. km v rámci XVIII r. G-P </w:t>
      </w:r>
      <w:r>
        <w:rPr>
          <w:sz w:val="24"/>
          <w:szCs w:val="24"/>
        </w:rPr>
        <w:t>(69 VC)</w:t>
      </w:r>
      <w:r>
        <w:rPr>
          <w:sz w:val="30"/>
        </w:rPr>
        <w:t xml:space="preserve"> vytrvalců v Kamenném Újezdě -</w:t>
      </w:r>
      <w:r>
        <w:rPr/>
        <w:t xml:space="preserve"> 20.3.1999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tbl>
      <w:tblPr>
        <w:tblW w:w="93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544"/>
        <w:gridCol w:w="2693"/>
        <w:gridCol w:w="1134"/>
        <w:gridCol w:w="1167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 v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pat Jan, 5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:2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hdal Jan, 7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at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:5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ořák Svatopluk, 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lhřim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3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sa Jiří, 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Sez.Úst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5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ček Milan, 5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3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bec Antonín, 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čmář Petr, 5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Suš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3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čera Josef, 4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port Bečvář Strako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3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šjak Ladislav, 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iMiko Veleš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5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ek Bohuslav, 5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hvaldek Marek, 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tex Pís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1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dych Jaroslav, 6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 Veselí n. Luž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3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ěk Miroslav, 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3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 Zdeněk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4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ídek František, 5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lhřim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5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ík Vít, 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S Borova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0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gor Antonín, 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l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oš Dušan, 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4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ina Bohuslav, 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eke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5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hrer Miroslav, 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3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šovský Zdeněk, 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Včel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4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čař Stanislav, 6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Veleš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ndrková Pavlína, 8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:1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uška Luboš, 7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3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kosník Luboš, 7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t.Dvo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ubauerová Kamila, 75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ZÚ Praha (ST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5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dát Jiří, 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mž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5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mer Jan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 Veselí n. Luž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2:1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bauer Ludvík, 4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ko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2:3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bla Zdeněk, 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4: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íma Václav, 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4:5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üftner Karel, 6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šší Bro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5:0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ádek Miloslav, 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5:1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ecký Zdeněk, 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9:1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uška Luděk, 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0:0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ůžička Jiří, 5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Veleš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0:2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kovič Ladislav, 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n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3: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ůžička Karel, 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Veleš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4:5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2:1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D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král Miroslav, 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F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 km silnice:</w:t>
      </w:r>
      <w:r>
        <w:rPr>
          <w:b/>
          <w:sz w:val="24"/>
          <w:szCs w:val="24"/>
        </w:rPr>
        <w:t xml:space="preserve">  chlap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5"/>
        <w:gridCol w:w="2552"/>
        <w:gridCol w:w="1134"/>
        <w:gridCol w:w="1275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ori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ravec Ondřej, 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Pac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lich Martin, 7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ček Milan, 7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ček Petr, 7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chý Jiří, 7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Pardubice (ČB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špar Jiří, 6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láha Jiří, 8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lafun Robert, 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dra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oun Jakub, 8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at Jan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uštěcký Petr, 8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M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6"/>
          <w:szCs w:val="26"/>
        </w:rPr>
        <w:t>dívky – 3 km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5"/>
        <w:gridCol w:w="2552"/>
        <w:gridCol w:w="1134"/>
        <w:gridCol w:w="1275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ori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lčovská Marta, 7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Pardub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šetečková Lenka, 8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:1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y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patenková Lucie, 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opová Klára, 8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y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ková Jitka, 6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žíšková Lenka, 6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á Ema, 5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žíšková Lenka, 8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yM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1</w:t>
      </w:r>
      <w:r>
        <w:rPr>
          <w:b/>
          <w:sz w:val="26"/>
          <w:szCs w:val="26"/>
        </w:rPr>
        <w:t>,5 km     žáci starší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93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134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ištof David, 8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5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ipka Martin, 8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5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ůšek Petr, 8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0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š Vladimír, 8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2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oníček Martin, 8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3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mek Jan, 8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Veleš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3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man Filip, 8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dorost Jiří, 85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mek Vlastimil, 8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mek Petr, 8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1,5 km     žákyně starší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93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134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rdličková Jiřina, 8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1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šíčková Barbora, 8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2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žíšková Lenka, 8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2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1,5 km     </w:t>
      </w:r>
      <w:r>
        <w:rPr>
          <w:b/>
          <w:sz w:val="26"/>
          <w:szCs w:val="26"/>
        </w:rPr>
        <w:t>žáci mladš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3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134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can Kamil, 8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š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5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naventura Jiří, 8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b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fmann Vít, 8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rá Vo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štovka František, 8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dorost Pavel, 87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2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uštecký Martin, 8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eš Michal, 8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čař Jan, 8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š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ytil Martin, 8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š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srovnal Tomáš, 8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5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ojhar Jakub, 8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rá Vo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5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rý Mirek, 8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žn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ska Petr, 8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žil Ondřej, 8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1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Ondřej, 8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,5 km d í v k y - žákyně mladší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559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ítková Ivana, 8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0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á Petra, 8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olfo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šková Pavla, 8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edlá Kateřina, 8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sejovka – K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2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oňová Tereza, 8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1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edlá Zuzana, 8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9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0,5 km     </w:t>
      </w:r>
      <w:r>
        <w:rPr>
          <w:b/>
          <w:sz w:val="26"/>
          <w:szCs w:val="26"/>
        </w:rPr>
        <w:t>nejmenší děti  do 2 tř. zákl. školy - chlapc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410"/>
        <w:gridCol w:w="1701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       </w:t>
            </w: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loun Filip, 9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46,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šíček Jakub, 9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1,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 Ondřej, 9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ás Štěpán, 9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lume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0,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pert Vlastimil,9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3,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da Filip, 9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6,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žboud Tomáš, 9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9,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ebelka Štěpán, 9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čice – K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1,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ffmann Petr, 9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rá Vo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4,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ska Radim, 9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5,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říž Jiří, 9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6,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pert Martin, 9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7,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avec Jakub, 9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hové Svi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0,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edlý Miroslav, 9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7,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ás Martin, 9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lume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4,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říž Radim, 9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10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0,5 km</w:t>
      </w:r>
      <w:r>
        <w:rPr>
          <w:b/>
          <w:sz w:val="24"/>
          <w:szCs w:val="24"/>
        </w:rPr>
        <w:t xml:space="preserve">     </w:t>
      </w:r>
      <w:r>
        <w:rPr>
          <w:b/>
          <w:sz w:val="26"/>
          <w:szCs w:val="26"/>
        </w:rPr>
        <w:t>nejmenší děti  do 2 tř. zákl. školy - dívk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410"/>
        <w:gridCol w:w="1701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chalová Tereza, 9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01,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ešová Eva, 9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4,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naventurová Anna, 9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b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5,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učková Lucie, 9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6,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unátová Markéta, 9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8,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ková Michaela, 9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9,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rá Johana, 9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žno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6,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dorostová Anna, 9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1,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ťchová Lenka, 9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íkovice K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3,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ková Markéta, 9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4,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dorostová Iveta, 9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9,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žíšková Kristína, 9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ávody proběhly za chladného větrného počas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7" w:type="dxa"/>
        <w:jc w:val="left"/>
        <w:tblInd w:w="5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4536"/>
      </w:tblGrid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ýs 15 82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09:00Z</dcterms:created>
  <dc:creator>veronika</dc:creator>
  <dc:description/>
  <cp:keywords/>
  <dc:language>en-US</dc:language>
  <cp:lastModifiedBy>veronika</cp:lastModifiedBy>
  <cp:lastPrinted>2012-01-06T15:56:00Z</cp:lastPrinted>
  <dcterms:modified xsi:type="dcterms:W3CDTF">2013-03-02T08:31:00Z</dcterms:modified>
  <cp:revision>31</cp:revision>
  <dc:subject/>
  <dc:title>gp12</dc:title>
</cp:coreProperties>
</file>