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7.roč. běhu na 15. km v rámci XVII r. G-P </w:t>
      </w:r>
      <w:r>
        <w:rPr>
          <w:sz w:val="24"/>
          <w:szCs w:val="24"/>
        </w:rPr>
        <w:t>(65 VC)</w:t>
      </w:r>
      <w:r>
        <w:rPr>
          <w:sz w:val="30"/>
        </w:rPr>
        <w:t xml:space="preserve"> vytrvalců v Kamenném Újezdě -</w:t>
      </w:r>
      <w:r>
        <w:rPr/>
        <w:t xml:space="preserve">  14.3.1998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tnes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Vladimí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c Václav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Vaněk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itnes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P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 (Záblat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T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obl Daniel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B VÚ 249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šová Karla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1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ášková Ivana, 6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dek Vojtěch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Lubomír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Františe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 Marti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Eri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lenda Petr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ek Jan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vra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un Robert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Vítězslav,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ber Adolf,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lek Radek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ová Pavlí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čovská Mart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á Lucie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rná Kristý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,5 km     žáci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ka Marti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v Luboš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,5 km     žákyně starší: 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3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nerová Kateřina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 (Koso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ková Jit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ýfal David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.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nad Marti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4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zov Iva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Marti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kola Josef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lek Vítek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arek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3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sk Tomáš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rtlová Věr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ová Iv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ová Pavl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 Jaroslav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cová Lenka, 8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Kateřin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nad David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ek Marti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 Vít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Martin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j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 Mila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lička Adam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ek Miloslav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brt Daniel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ák Matěj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Štěpá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lík Matěj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- 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Libor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n Petr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pert Vlastimil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 Petr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ert Martin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zová Terez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cová Jan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á Lucie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razimová Terez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nátová Markét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čková Lucie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á Johan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ová Ivet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ová Terez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ásková Adél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rová Kristín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7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2T07:59:00Z</dcterms:modified>
  <cp:revision>26</cp:revision>
  <dc:subject/>
  <dc:title>gp12</dc:title>
</cp:coreProperties>
</file>