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6.roč. běhu na 15. km v rámci XVI r. G-P </w:t>
      </w:r>
      <w:r>
        <w:rPr>
          <w:sz w:val="24"/>
          <w:szCs w:val="24"/>
        </w:rPr>
        <w:t>(61 VC)</w:t>
      </w:r>
      <w:r>
        <w:rPr>
          <w:sz w:val="30"/>
        </w:rPr>
        <w:t xml:space="preserve"> vytrvalců v Kamenném Újezdě -</w:t>
      </w:r>
      <w:r>
        <w:rPr/>
        <w:t xml:space="preserve">  15.3.1997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ilička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Žák 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Kare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Zbyšek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K Klato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l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P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ec Soběslav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ek Jindřich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átil Marti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K Klato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bauerová Kamila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 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Stanislav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ÚTM B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ová Lucie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K Klato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za Václav,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ková Jitka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apek Václav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ek Vladimír, 5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ačka Pavel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ni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á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ůšek Leoš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ka Lukáš, 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ová Štěpánka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er Vladimír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 (Vido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verka Miroslav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na Šumav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loudi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jskal Ladislav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a Pave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bla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enda Petr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nda Petr, 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nek J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ěk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an, 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ol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ěpánková Eva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árny Příb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ondrová Jarmila, 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ková Len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Kateři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ícová Helen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ie, 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arová Ema, 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,5 km     žáci star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da Mil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ejovka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1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ed Mil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ejovka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,5 km     žákyně starší: 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ková E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: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nerová Kateřina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 (Koso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sinová Sand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ent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á Martin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dová Lucie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ýfal David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7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Vlastimil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ek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Radek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vanda Michal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zov Iva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emelka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Pavel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ültscher Tomáš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0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čařová Veroni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ártlová Věr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mlová Barbo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Pavlí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9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cová Lenka, 8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Kristí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6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ímová Kateřín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ková Jit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á Michal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čková Han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dová Nikol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orová Petr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arová J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ová Lucie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schlová Kateřin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Terez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žralová Zuza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tovka František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1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 Vít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ta Lukáš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Jan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ek Marti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 Mila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Tomáš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zina Bohumil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brt Daniel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ěmec Václav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Jiří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mbauer Marti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 Marek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zina Lukáš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ert Martin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verka Vít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na Šumav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ert Vlastimil,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Ja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a J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 Petr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Tomáš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ková Ivan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ová Jaroslav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chová Zuzan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tlová J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ová Beát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cová Ja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imová Tereza,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sherová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ngová Ludmil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nátová Markét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ová Adél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avl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Lucie,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cká Michael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ová Vě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2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ová Terez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: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srová Patricie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ová Anežka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3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1T18:10:00Z</dcterms:modified>
  <cp:revision>43</cp:revision>
  <dc:subject/>
  <dc:title>gp12</dc:title>
</cp:coreProperties>
</file>