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5.roč. běhu na 15. km v rámci XV r. G-P </w:t>
      </w:r>
      <w:r>
        <w:rPr>
          <w:sz w:val="24"/>
          <w:szCs w:val="24"/>
        </w:rPr>
        <w:t>(57 VC)</w:t>
      </w:r>
      <w:r>
        <w:rPr>
          <w:sz w:val="30"/>
        </w:rPr>
        <w:t xml:space="preserve"> vytrvalců v Kamenném Újezdě -</w:t>
      </w:r>
      <w:r>
        <w:rPr/>
        <w:t xml:space="preserve">  16.3.1996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Spor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VŠ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lík Josef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š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Jinl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Vladimír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ěpánová Bohumila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8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avel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J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a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kyně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udová Jind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3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sová Lind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av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ová Jiři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šová Šár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jer Lukáš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4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a David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oš Tibor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ilip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 (Koso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yf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ichová Vendula, 8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sová Dit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ková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ová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ýkorová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žíšová Petr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fránek Milan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3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a Jiří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Miroslav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ová Anna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ová Veronik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ol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7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08:36:00Z</dcterms:modified>
  <cp:revision>28</cp:revision>
  <dc:subject/>
  <dc:title>gp12</dc:title>
</cp:coreProperties>
</file>