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14.roč. běhu na 15. km v rámci XIV r. G-P </w:t>
      </w:r>
      <w:r>
        <w:rPr>
          <w:sz w:val="24"/>
          <w:szCs w:val="24"/>
        </w:rPr>
        <w:t>(53 VC)</w:t>
      </w:r>
      <w:r>
        <w:rPr>
          <w:sz w:val="30"/>
        </w:rPr>
        <w:t xml:space="preserve"> vytrvalců v Kamenném Újezdě -</w:t>
      </w:r>
      <w:r>
        <w:rPr/>
        <w:t xml:space="preserve">  18.3.1995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ilička Jiří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ek Vladimí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ka Marti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Č.Bu  (T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euv Healt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š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ouš Miroslav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aroslav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l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t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Sez.Úst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üll Ernst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on Rauchena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nger Radek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zar Sport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Strop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Jiří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tl. Č.Bu  (Zli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euv Healt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valtýn Vladimír, 5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A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ČT 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Soběsla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lábek Pavel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ba Pavel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m Christian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 Rauch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ek Jindřich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ková Jitka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nzinger Vladimír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nek Karel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T 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žík Karel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ko Mil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.Club Hrad.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ová Bohumila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i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hanc Karel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a Nýr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Ladislav, 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 Pavel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i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:09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VD Jisteb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avel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na Karel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skra Bechyn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na František, 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  (Homo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ičková Eva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er Ladislav, 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 (Vido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áková Zuzana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lich Marti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euv Healt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euv Healt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ský Jan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ša Pavel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 Karel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íva Josef, 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4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nínský Vojtěch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nal Petr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er Patrik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Zdeněk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renc Eri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kan Martin 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ívky – 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ícová Ev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áková Zuzana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ůžička Jiří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 Martin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škol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iří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,5 km     žákyně star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včíková Miroslav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áčková Ev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ová Ja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,5 km     žáci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jer Lukáš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Stanislav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Jiří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vátka David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ý Pavel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Filip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erová Pet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fránková Nikol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nerová Kateřina 8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 (Kosov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Bohuslav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sová Lind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artová Markét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ová Jiřína,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ová Kateřin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Hom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avová Hank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šková Ivet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íková Ivet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zimová Kateřin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ová Petr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Lucie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honka Martin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Radek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atoš Tibor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Lukáš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ta Lukáš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Ondřej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ouš Miroslav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Miroslav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ničková Eva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ešová Vendula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: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Kateřina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icová Mira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žíšová Petra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šová Veronik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Zuzan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ková Ivet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číková Zuzana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ová Lucie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ová Beát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zimová Terez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el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2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1T07:57:00Z</dcterms:modified>
  <cp:revision>30</cp:revision>
  <dc:subject/>
  <dc:title>gp12</dc:title>
</cp:coreProperties>
</file>