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3.roč. běhu na 15. km v rámci XIII r. G-P </w:t>
      </w:r>
      <w:r>
        <w:rPr>
          <w:sz w:val="24"/>
          <w:szCs w:val="24"/>
        </w:rPr>
        <w:t>(49 VC)</w:t>
      </w:r>
      <w:r>
        <w:rPr>
          <w:sz w:val="30"/>
        </w:rPr>
        <w:t xml:space="preserve"> vytrvalců v Kamenném Újezdě -</w:t>
      </w:r>
      <w:r>
        <w:rPr/>
        <w:t xml:space="preserve">  19.3.1994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tres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k Jiří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no Vladimír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Ondřej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no Luboš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oběsla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íva Josef, 5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ková Jitka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m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Zdeněk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Hrdloře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 Kare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:04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á Eva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h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Bozov.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ková Zuzana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tina Roman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vín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F Bozov.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Vojtěch,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lhanc Karel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a Nýr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k Jiří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ý Miroslav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nzinger Vladimír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etr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dík Tomáš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nal Petr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ívky –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elá Alena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 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,5 km     žáci star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ec Jaroslav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,5 km     žákyně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hotová Adél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číková Ja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6"/>
          <w:szCs w:val="26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ámalík Martin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(Homole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Jaromír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čer Petr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Jose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– Čečo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ý Jiří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čer Bohuslav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šek Ja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– Čečo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ěk Ladislav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ňovcová Michael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ová Zuza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ová Marie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chová Ev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íková Alen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pičáková Kateřin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Bohuslav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nžlíková Michal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somová Petr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nerová Kateřina 8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  (Kosov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ová Lucie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áková Magdalén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ková Ivet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uerová Lucie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ová Han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aloupková Pet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ková Jit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ňová Pavlín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0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ová Kateřin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m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mlová Barbor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pová Lucie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číková Zuzan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8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á Pavl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8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8T15:33:00Z</dcterms:modified>
  <cp:revision>21</cp:revision>
  <dc:subject/>
  <dc:title>gp12</dc:title>
</cp:coreProperties>
</file>