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2.roč. běhu na 15. km v rámci XII r. G-P </w:t>
      </w:r>
      <w:r>
        <w:rPr>
          <w:sz w:val="24"/>
          <w:szCs w:val="24"/>
        </w:rPr>
        <w:t>(45 VC)</w:t>
      </w:r>
      <w:r>
        <w:rPr>
          <w:sz w:val="30"/>
        </w:rPr>
        <w:t xml:space="preserve"> vytrvalců v Kamenném Újezdě -</w:t>
      </w:r>
      <w:r>
        <w:rPr/>
        <w:t xml:space="preserve">  20.3.1993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aňski Leo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k Jiří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 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7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ek Štěpá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:18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an Petr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yka Jaromír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D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fal Mil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ková Jitka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1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hanc Karel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a Nýr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04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áčková Hana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řunděl Ivan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dřichův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korová Barbora, 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k Jiří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Ondřej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Pacov (Čejet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Mir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Filip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dík Tomáš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nal Petr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zinger Mila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 Miroslav, 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háčková H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,5 km     žáci star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vát Vlastimi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,5 km     žákyně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ková Danie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6"/>
          <w:szCs w:val="26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ár David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g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Josef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Lud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vát Petr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ý Pavel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á Elišk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ová Andre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ová Klá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cová Luck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ucká Jaroslav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ěk Ladislav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etský Miroslav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atoš Tibor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 Karel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Fili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an Petr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oupková Pet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ková Jitk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imová Kateřin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ová Zuza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ová Petra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52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10:28:00Z</dcterms:modified>
  <cp:revision>18</cp:revision>
  <dc:subject/>
  <dc:title>gp12</dc:title>
</cp:coreProperties>
</file>