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1.roč. běhu na 15. km v rámci XI r. G-P </w:t>
      </w:r>
      <w:r>
        <w:rPr>
          <w:sz w:val="24"/>
          <w:szCs w:val="24"/>
        </w:rPr>
        <w:t>(41 VC)</w:t>
      </w:r>
      <w:r>
        <w:rPr>
          <w:sz w:val="30"/>
        </w:rPr>
        <w:t xml:space="preserve"> vytrvalců v Kamenném Újezdě -</w:t>
      </w:r>
      <w:r>
        <w:rPr/>
        <w:t xml:space="preserve">  21.3.1992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K Praha (Pís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aromír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öll Manfréd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spor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Ernst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Hrad.Králov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ürriedl Christo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ba Pave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froň Jiří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SP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 Prachatice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ová Jan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ová Jit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ížek Luboš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yka Jaro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 Rudol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damcová Andre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ňák František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DM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ný Filip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ch Marian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Libor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rinová Monika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,5 km     žáci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anský Petr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lo Jan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vát Vlastimi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,5 km     žákyně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arcová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ůček Karel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Marti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ebík Lukáš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ský Zbyněk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l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vát Petr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žábek Tomáš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lová Lenk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ová Štěpán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vská Lenk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ková Marie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ová Adél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ovský Ivo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vanda Tomáš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mbauer Ja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jan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á Klár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ová Han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ková Jitk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žábková Ale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Kateřin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á Jarmil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ová Kateři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09:03:00Z</dcterms:modified>
  <cp:revision>26</cp:revision>
  <dc:subject/>
  <dc:title>gp12</dc:title>
</cp:coreProperties>
</file>