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0.roč. běhu na 15. km v rámci X r. G-P </w:t>
      </w:r>
      <w:r>
        <w:rPr>
          <w:sz w:val="24"/>
          <w:szCs w:val="24"/>
        </w:rPr>
        <w:t>(37 VC)</w:t>
      </w:r>
      <w:r>
        <w:rPr>
          <w:sz w:val="30"/>
        </w:rPr>
        <w:t xml:space="preserve"> vytrvalců v Kamenném Újezdě -</w:t>
      </w:r>
      <w:r>
        <w:rPr/>
        <w:t xml:space="preserve">  16.3.1991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Š Praha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rik Peter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nk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Manfréd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ár Milan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Tlmač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kal Vladi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Třebí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ich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ovič Christo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ürriedl Christo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aro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DS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ek Mari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rý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Bořivoj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ová Zuzana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4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Ladi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DS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DM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Stanislav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Josef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sch Maria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vart Štěpá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Mil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ochen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Miloslav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 (Veleší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ořáková Ivan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ová Václav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dlíková Pavl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ová Ivan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 xml:space="preserve">žá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Petr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a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Jaromí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Petr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ský Zbyněk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ka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  d í v k 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ová Zuza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. Čern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usalov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 J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 Vlt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ová H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. Čern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ová Petr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ň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ová Adél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ová Jiři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Bohuslava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ka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a Tomáš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ý Marti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Rad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 Václav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 Ja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ed Milan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ský Tomáš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eš Miroslav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omadová Ev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. Čern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Elišk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čicová Soň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Han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á Pet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Ale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ková Lucie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Barbo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á Jarmil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8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08:35:00Z</dcterms:modified>
  <cp:revision>37</cp:revision>
  <dc:subject/>
  <dc:title>gp12</dc:title>
</cp:coreProperties>
</file>