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9.roč. běhu na 15. km v rámci IX r. G-P </w:t>
      </w:r>
      <w:r>
        <w:rPr>
          <w:sz w:val="24"/>
          <w:szCs w:val="24"/>
        </w:rPr>
        <w:t>(33 VC)</w:t>
      </w:r>
      <w:r>
        <w:rPr>
          <w:sz w:val="30"/>
        </w:rPr>
        <w:t xml:space="preserve"> vytrvalců v Kamenném Újezdě -</w:t>
      </w:r>
      <w:r>
        <w:rPr/>
        <w:t xml:space="preserve">  17.3.1990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Š Praha (Pís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indřich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 Praha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ek Tomáš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lený Karel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dník Roman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ch Radim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orus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weis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Karel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. Sá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er Ja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ňák Františe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ořák Jiří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pík Milan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100 Vyšk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Bořivoj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ek Jindřich,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an Č.Bu 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l Zdeně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še Roudné (N.Hod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9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r Vladimír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eník Ladi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da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da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ček Stanislav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átil Tomáš, 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Roman,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rosten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šová Michael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ubková Jitk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star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ůna Ja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mer Tomá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iva Petr, 79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. Sá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Michal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al Marti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at Jan, 8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ed Tomáš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rát Dan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ický Ladislav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d í v k y - žákyně mlad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ická D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 Zbyněk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Václav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ša Daniel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Tomáš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Radek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František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ová Markét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3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7T14:56:00Z</dcterms:modified>
  <cp:revision>25</cp:revision>
  <dc:subject/>
  <dc:title>gp12</dc:title>
</cp:coreProperties>
</file>