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8.roč. běhu na 15. km v rámci VIII r. G-P </w:t>
      </w:r>
      <w:r>
        <w:rPr>
          <w:sz w:val="24"/>
          <w:szCs w:val="24"/>
        </w:rPr>
        <w:t>(29 VC)</w:t>
      </w:r>
      <w:r>
        <w:rPr>
          <w:sz w:val="30"/>
        </w:rPr>
        <w:t xml:space="preserve"> vytrvalců v Kamenném Újezdě -</w:t>
      </w:r>
      <w:r>
        <w:rPr/>
        <w:t xml:space="preserve">  18.3.1989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x Stani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arta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rt Jindřich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ek Tomáš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ma Hodon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denský Micha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nk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á Slávie B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čera Josef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eje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lený Karel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lšijal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an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Františe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pek Vladimír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ík Příbr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stroj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. PF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Vojtěch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 Radek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zinger Franz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 Josef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ík Neto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áš Ja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vořák Jiří, 6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evět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hozka Zdeněk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per Vladimír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Vele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Luboš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mbule Jan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x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Jiří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erná v Poš. (Č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í Jiří, 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:00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mbová Petra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1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Václav,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Jiří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str.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íček František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Jisteb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 Radek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ček Jindřich, 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lovan Č.Bu  (Netolic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zinger Herbert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ek Ladislav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az Jablonec n. 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orová Bohum.,61 (Štěpánová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 (Zliv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Ladislav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Bohuslav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ouš František, 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ych Pavel, 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Klad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ček Václav, 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í Jiří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av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lička Ivo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uda Václav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kbauer Josef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bi Martin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ček Václav, 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8"/>
          <w:szCs w:val="28"/>
        </w:rPr>
        <w:t>žáci starš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uška Luboš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50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ček Stanislav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0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Daniel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bek Jan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ík Neto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ský Vlastimil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6"/>
          <w:szCs w:val="26"/>
        </w:rPr>
        <w:t>žáci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dok František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ík Neto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iří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ůček Karel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Jan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zal Martin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,5 km d í v k y - žákyně mladš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lusalová Jana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ková Daniela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zalová Helena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0,5 km     </w:t>
      </w:r>
      <w:r>
        <w:rPr>
          <w:b/>
          <w:sz w:val="26"/>
          <w:szCs w:val="26"/>
        </w:rPr>
        <w:t>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ůček Karel, 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al Vratislav, 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Zdeněk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Zbyněk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vský Jiří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erberger Ota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Aleš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Jakub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0,5 km     nejmenší děti  do 2 tř. zákl. školy -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trová Miroslava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zalová Marcela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ová Jana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ová Zdenka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Eliška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8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2-27T13:59:00Z</dcterms:modified>
  <cp:revision>50</cp:revision>
  <dc:subject/>
  <dc:title>gp12</dc:title>
</cp:coreProperties>
</file>