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7.roč. běhu na 15. km v rámci VII r. G-P </w:t>
      </w:r>
      <w:r>
        <w:rPr>
          <w:sz w:val="24"/>
          <w:szCs w:val="24"/>
        </w:rPr>
        <w:t>(25 VC)</w:t>
      </w:r>
      <w:r>
        <w:rPr>
          <w:sz w:val="30"/>
        </w:rPr>
        <w:t xml:space="preserve"> vytrvalců v Kamenném Újezdě -</w:t>
      </w:r>
      <w:r>
        <w:rPr/>
        <w:t xml:space="preserve">  19.3.1988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arta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ůma Mi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. Brno (Pís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.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 (Čejet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l Jan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ič Christov, 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Antonín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la Nýř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ápa Kar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 (Homo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ý Libo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Františe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nzinger Leonard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8514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Třebíč (Č.B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an Č.Bu 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5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Ladis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z Jablonec n. 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šer Zdeněk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 Karel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Bech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weis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km silnice: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eziva Zdeněk, 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špůrek Mil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oche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uch Jan, 5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na Jaroslav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řundělová Jana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ová Iva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hounková Irena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 žáci mladší: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elý Libor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:4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chögel Jan, 76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iří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 Karel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Pave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  <w:r>
        <w:rPr/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Ev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ák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bergová I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ýkorová Květ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Bohuslava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Zdeňk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c h l a p c i – žáci starší: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ouch Jan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senbauer Vlastimil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 Michal, 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nbergr Ot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rožová Ev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banová Olga, 8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čí: Bürger Čeněk, Zvoníček Martin, Janda Pave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kretář závodu: Vodička Ladislav, další činovníci: Vančura Roman, Mahr Františ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dičková Marie, Kneifl Jan st., Pouzar Václav st. a Václav Klí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3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1T07:41:00Z</dcterms:modified>
  <cp:revision>22</cp:revision>
  <dc:subject/>
  <dc:title>gp12</dc:title>
</cp:coreProperties>
</file>