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6.roč. běhu na 15. km v rámci VI r. G-P </w:t>
      </w:r>
      <w:r>
        <w:rPr>
          <w:sz w:val="24"/>
          <w:szCs w:val="24"/>
        </w:rPr>
        <w:t>(21 VC)</w:t>
      </w:r>
      <w:r>
        <w:rPr>
          <w:sz w:val="30"/>
        </w:rPr>
        <w:t xml:space="preserve"> vytrvalců v Kamenném Újezdě -</w:t>
      </w:r>
      <w:r>
        <w:rPr/>
        <w:t xml:space="preserve">  21.3.1987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indřich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och Miloslav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 (Strakon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dweis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nk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šenička Miloslav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Aleš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k František,5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Ja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olný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ch Radim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l Jan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rleta Jan, 4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Antonín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la Nýř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Petr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tl Pavel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ncek Dušan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Vladimí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a Josef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Lomnice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and Petr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Liber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Ladis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Česká Třeb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da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enný 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r Richard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tiat.Č.B(Veleší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 Karel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Bech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íř Pavel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ádek Daniel, 7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žboud Pavel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Š Brno (H.Stro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mladší: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ich Petr, 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 Karel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ík Petr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  <w:r>
        <w:rPr/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rotová Věr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Ev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ergová I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starší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 Jan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d í v k y – žákyně starší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Hana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neš Pavel, 7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ík David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Jiří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nnberger Ot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Povětrnostní podmínky: + 4 oC, bezvětří, sluneč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čí: Bürger Čeněk, Zvoníček Martin, Kučera Jan, Janda Pave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kretář závodu: Vodička Ladisl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na průběhu závodu se podílely: Vančura Roman, Mahr František, Klímová Rena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dičková Marie, Kneifl Jan st., Pouzar Václav st., Holub Jan, Vaník Luboš, Klou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áclav, Šafr Josef, Bürger Miroslav a Václav Klí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5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10:12:00Z</dcterms:modified>
  <cp:revision>22</cp:revision>
  <dc:subject/>
  <dc:title>gp12</dc:title>
</cp:coreProperties>
</file>