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5.roč. běhu na 15. km v rámci V r. G-P </w:t>
      </w:r>
      <w:r>
        <w:rPr>
          <w:sz w:val="24"/>
          <w:szCs w:val="24"/>
        </w:rPr>
        <w:t>(17 VC)</w:t>
      </w:r>
      <w:r>
        <w:rPr>
          <w:sz w:val="30"/>
        </w:rPr>
        <w:t xml:space="preserve"> vytrvalců v Kamenném Újezdě -</w:t>
      </w:r>
      <w:r>
        <w:rPr/>
        <w:t xml:space="preserve">  22.3.1986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hart Jindřich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áček Vlastimil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Ostr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Drahomír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l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. Sez.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Sez.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ziva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volný Jiří, 6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ek Jaro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Zl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da Jan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dřichův 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rdlože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ěra Zdeněk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pek Vladislav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ta Jaros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ovíček Josef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tr. Suchdol n.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děj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šenič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dler Jindřich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tr.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chobratský Pavel, 4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n. Jindř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Miloš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bička Petr, 6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dř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Františe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r.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řunděl Ivan,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Jindř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ena Ja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l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ourek Jan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Pavel, 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čík Rudolf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Karel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on Jaromír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lka Bohumil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át Adolf, 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zová Marie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4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líková Pavl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š Josef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ma Mário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kým Milan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áš Petr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Bohuslav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lov Michail, 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 (SSS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uzar Milan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ník Jan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ško Vladimír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echa Bustav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ta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al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 km silnice:</w:t>
      </w:r>
      <w:r>
        <w:rPr/>
        <w:t xml:space="preserve"> 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275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pek Vladislav, 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nard Jiří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ilička Aleš, 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ek Václav, 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: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Ivo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hlávek Josef, 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kub, 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Planá u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Rostislav, 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av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pesová Lenka, 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  (ČB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Radek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ácha Miroslav, 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7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ásek Jaroslav, 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žvičková Michaela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ková Hana, 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jšová Jana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oušek Stanislav, 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 Vl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,5 km     c h l a p c i – žáci mladší:</w:t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nka Miroslav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d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ček Stanislav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ak Karel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vid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lásek Roman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 Michal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ek Roman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nka Jindřich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Jan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dřich Petr, 7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Michal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Radim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vátka Petr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 Martin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František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Pavel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,5 km d í v k y - žákyně mladší:</w:t>
      </w:r>
      <w:r>
        <w:rPr/>
        <w:t xml:space="preserve"> 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ejšová Lenka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d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vátková Věra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áková Pavla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ová Martina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,5 km     c h l a p c i – žáci starší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ölfl Petr, 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H Č.Bu (Homol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čer Jiří, 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Tomáš, 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ý Pavel, 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ámek Petr, 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k Jiří, 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a Martin, 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gbauer Josef, 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Roman, 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,5 km     d í v k y – žákyně starší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arová Stanislava, 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čerová Renata, 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ová Hana, 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Jitka, 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borská Marie, 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ková Marie, 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chlapci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vroch Miroslav, 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Vratislav, 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:4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pová Dagmar, 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ekbauerová Hana, 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čurová Hana, 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áková Jana,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álová Jana, 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ková Daniela, 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ová Bohuslava, 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ová Renata, 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orská Renata, 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ová Václava, 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ov, </w:t>
            </w: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Miroslav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Petra, 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ová Vlasta, 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šová Petra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Zdeňk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</w:t>
      </w:r>
      <w:r>
        <w:rPr>
          <w:sz w:val="24"/>
          <w:szCs w:val="24"/>
        </w:rPr>
        <w:t>Povětrnostní podmínky: + 5 oC, mírný severní ví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hodčí: Bürger Čeněk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kretář závodu: Vodička Ladislav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ganizační pracovník: Klíma Václav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čerstvení: Vodičková Ma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12:00Z</dcterms:created>
  <dc:creator>veronika</dc:creator>
  <dc:description/>
  <cp:keywords/>
  <dc:language>en-US</dc:language>
  <cp:lastModifiedBy>veronika</cp:lastModifiedBy>
  <cp:lastPrinted>2000-03-18T20:29:00Z</cp:lastPrinted>
  <dcterms:modified xsi:type="dcterms:W3CDTF">2013-02-27T09:35:00Z</dcterms:modified>
  <cp:revision>37</cp:revision>
  <dc:subject/>
  <dc:title>gp12</dc:title>
</cp:coreProperties>
</file>