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4.roč. běhu na 15. km v rámci IV r. G-P </w:t>
      </w:r>
      <w:r>
        <w:rPr>
          <w:sz w:val="24"/>
          <w:szCs w:val="24"/>
        </w:rPr>
        <w:t>(13 VC)</w:t>
      </w:r>
      <w:r>
        <w:rPr>
          <w:sz w:val="30"/>
        </w:rPr>
        <w:t xml:space="preserve"> vytrvalců v Kamenném Újezdě -</w:t>
      </w:r>
      <w:r>
        <w:rPr/>
        <w:t xml:space="preserve">  16.3.1985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  <w:gridCol w:w="2693"/>
        <w:gridCol w:w="1134"/>
        <w:gridCol w:w="116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hart Jindřich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nický František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Ž Ko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 Praha 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l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Kutná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Domaž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VTJ Kutná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ch Micha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čil David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c Mil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Kutná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n Vladi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mský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Kutná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Václav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Kutná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olný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P Větř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Miroslav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a Piš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 1 D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Libor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ý Plze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ölfl Vojtěch, 4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nam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vič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ček Václav, 6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Miloš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Ú 3495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ef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ustr Jindřich, 6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Suchdol n.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már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ská Věra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em.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3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Jaro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tek Miroslav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šič Luboš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rahomíra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ko Vladimí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Vlastimi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ka Rade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áš Petr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er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ěc Josef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ík J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iš Jiří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eth Mil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ulety Pave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ůza Mil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cha Bustav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ta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ůrka Oldřich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ster Pavel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ka Pavel,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man Pavel,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Pavel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rá Petra,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pesová Lenka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: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indl Richard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vid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a Tomáš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 Karel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ich Petr, 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e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 d í v k y - žákyně mladší:</w:t>
      </w:r>
    </w:p>
    <w:p>
      <w:pPr>
        <w:pStyle w:val="Normal"/>
        <w:rPr/>
      </w:pPr>
      <w:r>
        <w:rPr/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Han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ová Simon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 (Homo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 (Homo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nkár Arpád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d í v k y – žákyně starší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Eva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áková Martina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ek Jiří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Daniel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a Miroslav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Tomáš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ová Gabriel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ová Hana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Povětrnostní podmínky: + 3 oC, klidno, silnice suc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ditel závodu: Pouzar Václa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čí: Šesták Bohuslav, Bürger Čeněk, Vančura Ro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kretář závodu: Vodička Ladisl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ační pracovník: Klíma Václ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čerstvení: Vodičková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7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09:04:00Z</dcterms:modified>
  <cp:revision>36</cp:revision>
  <dc:subject/>
  <dc:title>gp12</dc:title>
</cp:coreProperties>
</file>