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3.roč. běhu na 15. km v rámci III r. G-P </w:t>
      </w:r>
      <w:r>
        <w:rPr>
          <w:sz w:val="24"/>
          <w:szCs w:val="24"/>
        </w:rPr>
        <w:t>(9 VC)</w:t>
      </w:r>
      <w:r>
        <w:rPr>
          <w:sz w:val="30"/>
        </w:rPr>
        <w:t xml:space="preserve"> vytrvalců v Kamenném Újezdě -</w:t>
      </w:r>
      <w:r>
        <w:rPr/>
        <w:t xml:space="preserve">  17.3.1984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2693"/>
        <w:gridCol w:w="1134"/>
        <w:gridCol w:w="1167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ce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 Vlastimil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Ch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:19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Plzeň (Včeln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1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4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9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šijal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al Zdeněk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4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uš Svatoplu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Lelek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0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olný Jiří, 5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9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4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8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2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teor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vec Josef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 Bratisl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6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Josef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Planá u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evět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5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3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hánek Vrat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ölfl Vojtěch, 4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nam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9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tka Jan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šn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4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3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tán Mila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3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štovka František, 66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Milan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ti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 Josef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Ivo, 6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2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tina Františe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lčík Květoslav,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9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noha J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Petr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Nový 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3,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1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 Karel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10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:12:4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2693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eziva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Václav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Vrat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Bohumi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a Milan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etr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cha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a Roman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an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pic Jaroslav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Františe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ila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e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Renat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5 km     c h l a p c i – žáci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jal Radek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rose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bauer Josef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Rade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hončák Petr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a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Rom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arek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láček Pet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sek Roma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Tomáš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ek Roman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František,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1,5 km d í v k y:</w:t>
      </w:r>
    </w:p>
    <w:p>
      <w:pPr>
        <w:pStyle w:val="Normal"/>
        <w:rPr/>
      </w:pPr>
      <w:r>
        <w:rPr/>
        <w:t xml:space="preserve"> 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985"/>
        <w:gridCol w:w="1417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í v ka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ralová Gabriela, 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vá Marcela, 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šová Jana, 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tř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Kateřina, 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Zdenka, 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říková Lucie, 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Eva,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áková Martina, 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Miroslava, 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chlapci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 Martin,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amov Jakub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iří, 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Daniel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á Petra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Marie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ová Jana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ková Pavla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Janda P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: Janda Jiří, Bürger Čeněk, Vančura Roman</w:t>
      </w:r>
    </w:p>
    <w:p>
      <w:pPr>
        <w:pStyle w:val="Normal"/>
        <w:rPr/>
      </w:pPr>
      <w:r>
        <w:rPr>
          <w:sz w:val="24"/>
          <w:szCs w:val="24"/>
        </w:rPr>
        <w:t>Sekretář závodu: Vodička Ladi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ční pracovník: Klíma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: Vodičková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1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6T17:24:00Z</dcterms:modified>
  <cp:revision>33</cp:revision>
  <dc:subject/>
  <dc:title>gp12</dc:title>
</cp:coreProperties>
</file>