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/>
        <w:t xml:space="preserve">Výsledková listina 2.roč. běhu na 15. km v rámci II r. G-P </w:t>
      </w:r>
      <w:r>
        <w:rPr>
          <w:sz w:val="24"/>
          <w:szCs w:val="24"/>
        </w:rPr>
        <w:t>(5 VC)</w:t>
      </w:r>
      <w:r>
        <w:rPr>
          <w:sz w:val="30"/>
        </w:rPr>
        <w:t xml:space="preserve"> vytrvalců v Kamenném Újezdě -</w:t>
      </w:r>
      <w:r>
        <w:rPr/>
        <w:t xml:space="preserve">  19.3.198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693"/>
        <w:gridCol w:w="1418"/>
        <w:gridCol w:w="145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 a 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jobal 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Lomnice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Veselý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 (Včelná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Kap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rta Karel, 5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Mil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Planá u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Josef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Planá u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Františe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. Pelhřim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teor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Prachit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evět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ák Ján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ek Jaroslav, 60 </w:t>
            </w:r>
            <w:r>
              <w:rPr>
                <w:sz w:val="22"/>
                <w:szCs w:val="22"/>
              </w:rPr>
              <w:t>(Nemrav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lbauer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inský Jan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čík Vladi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vička Vladimír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NZ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Václav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ica Antonín,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bauer Jan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 Karel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ář Ivo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oněk František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ý Bohumi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pic Jaroslav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vá Petra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á Lenka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ková Daniela,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5 km     c h l a p c 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v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ů Kar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Tomáš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.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sek Dalibor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 (Boršo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bauer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a Martin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toš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vid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are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Pavel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Tomá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František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1,5 km d í v k y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í v 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D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.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átková Lucie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eor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lová H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átková Kateři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hradová Nikol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eor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ová Zdeňk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tina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. 9 oC, oblačno, slabý ví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Ředitel závodu: Pavel Janda      Rozhodčí: Roman Vančura, Čeněk Bürger,</w:t>
      </w:r>
    </w:p>
    <w:p>
      <w:pPr>
        <w:pStyle w:val="Normal"/>
        <w:rPr/>
      </w:pPr>
      <w:r>
        <w:rPr/>
        <w:t xml:space="preserve">Lékař: MUDr. Josef Šafr           Občerstvení. Marie Vodičkavá </w:t>
      </w:r>
    </w:p>
    <w:p>
      <w:pPr>
        <w:pStyle w:val="Normal"/>
        <w:rPr/>
      </w:pPr>
      <w:r>
        <w:rPr/>
        <w:t xml:space="preserve">Sekretář: Ladisalav Vodička     Organ.pracovník: Klíma Václa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6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5T10:29:00Z</dcterms:modified>
  <cp:revision>33</cp:revision>
  <dc:subject/>
  <dc:title>gp12</dc:title>
</cp:coreProperties>
</file>