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/>
        <w:t xml:space="preserve">Výsledková listina 1.roč. běhu na 15. km v rámci I r. G-P </w:t>
      </w:r>
      <w:r>
        <w:rPr>
          <w:sz w:val="24"/>
          <w:szCs w:val="24"/>
        </w:rPr>
        <w:t>(2 VC)</w:t>
      </w:r>
      <w:r>
        <w:rPr>
          <w:sz w:val="30"/>
        </w:rPr>
        <w:t xml:space="preserve"> vytrvalců v Kamenném Újezdě -</w:t>
      </w:r>
      <w:r>
        <w:rPr/>
        <w:t xml:space="preserve">  23.6.1982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693"/>
        <w:gridCol w:w="1418"/>
        <w:gridCol w:w="1450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ř.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 a 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ojobal Pad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: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o Veselý n. Lužnic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2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c Miros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4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2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Plzeň (Včelná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5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Lomnice n. Lu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1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e Jan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6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7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4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rín Vlastimi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4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9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4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3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3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6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8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A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9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3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Vác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3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h Jan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ko Zhltá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Ú Drhovic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:06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rč. Horní Pl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noha Jan,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ova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4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6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P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9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echta Lad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sp. Chrud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9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rava Jaroslav, 60 (Čížek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oň Josef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8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5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lička František, 3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3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0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Třebo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9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ět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8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5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Karel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8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rký Miroslav,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21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ečka Milan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10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Vítěz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Planá u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07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štejn Jiří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ý n. Lu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25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3. km silnice:</w:t>
      </w:r>
    </w:p>
    <w:p>
      <w:pPr>
        <w:pStyle w:val="Normal"/>
        <w:rPr/>
      </w:pP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vořák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ák Miloš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čan Josef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Pl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 Petr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5 km     c h l a p c i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řadí v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an Ivo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ek Tomáš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ůma Mil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xner Micha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Marti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Krumlov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 Filip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ek Petr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bauer Tomáš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a Michal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da Vác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Jan,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a Martin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ický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Tomáš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ásek Josef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avel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ý Rade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l Vlastimi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y Pav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ek Josef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Mil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Petr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e Gust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čka Miroslav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Ž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1,5 km d í v k y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í v ka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ulíková Pavlín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ářová Iren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mž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ová Pavlín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nlová Jan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Mon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Anežk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upková Jitka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dáková Martin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ová Miloslav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,5 km     nejmenší děti  do 2 tř. zákl. škol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apci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xner Micha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áček  Václav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nka David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Marti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František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a Tomáš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vička Rom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orka David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o Marti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,5 km     nejmenší děti  do 2 tř. zákl. škol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vky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tlová Michaela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ová Lenka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Jaroslava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upková Martina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2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1-12-27T10:51:00Z</dcterms:modified>
  <cp:revision>25</cp:revision>
  <dc:subject/>
  <dc:title>gp12</dc:title>
</cp:coreProperties>
</file>