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2,5 km </w:t>
      </w:r>
      <w:r>
        <w:rPr>
          <w:b w:val="false"/>
          <w:bCs w:val="false"/>
          <w:sz w:val="26"/>
          <w:szCs w:val="26"/>
        </w:rPr>
        <w:t>(124 VC)</w:t>
      </w:r>
      <w:r>
        <w:rPr/>
        <w:t xml:space="preserve"> </w:t>
      </w:r>
    </w:p>
    <w:p>
      <w:pPr>
        <w:pStyle w:val="Subtitle"/>
        <w:rPr/>
      </w:pPr>
      <w:r>
        <w:rPr/>
        <w:t>21.3.2015 - XXXIV r. G-P vytrvalců Kamenný Újezd</w:t>
      </w:r>
    </w:p>
    <w:p>
      <w:pPr>
        <w:pStyle w:val="Subtitle"/>
        <w:rPr/>
      </w:pPr>
      <w:r>
        <w:rPr/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2340"/>
        <w:gridCol w:w="1080"/>
        <w:gridCol w:w="90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poř. v ka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erbassa Muguleta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ýn n. Vl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Csirik Jiří, 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Soukup Josef, 87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lašar Jan, 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rabec Petr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Bláha Jan, 7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Kroměří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romír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jný Ondřej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lář Martin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iln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oukupová Valerie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ácha Pavel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jvara Pavel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Petrou Jan, 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eleš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lup Tomáš, 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ST Kamenice n.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 Jiří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Ex.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dina Bohu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cek Petr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Loskotová Gabriel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Triatlon Lip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hrli Pavel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š Petr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s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pová Tereza, 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 n.Lipo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udvík Jan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ák David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r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ka Petr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tion Te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opáček Pavel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žer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Černý Michal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stohryz Jakub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anrová Ja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+H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ec David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SK Borot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ilota Petr, 86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jč Karel, 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 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dký Petr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 n. Lipo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Rechtoriková Linda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SK Borot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inbauer Jiří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hové Sv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ouček Milan, 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Plavs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ůžička Jindřich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 František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ňur Roman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BK Borš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děk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un Team Borov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inl Michal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ršík Miloš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 František, 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šina František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iskra 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ko Veselí n. 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imek Vratislav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Resolution Team Č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imek Miroslav, 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enšík Josef, 8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ýnězda Kapl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courek Jan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ayer Prach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vák Ja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Brossaud Jack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udil Jan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B St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odomka Milan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iskra 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ák Milan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ůma Jaroslav, 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go Šindler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tudlar Jiří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udolf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kos Ivan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iskra 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áček Karel, 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olášek Arnošt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irsová Zuzana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n.Hrad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vořák Jan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t.Hoděj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jskal Pavel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 Čt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Rostislav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erkury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imák Petr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pr Markvar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zda Martin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an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eruda Jan, 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DC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nka Jiří, 63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ek Tomáš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král Miro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ležálek Zdeněk, 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2000 Tá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žek Jan, 8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č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 Jiří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lík Pavel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run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ová Gabriel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S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Jaroslav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íma Jiří, 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nda Vladislav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rděj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eneš Ondřej, 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oňová Magda, 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lochová Simona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ůcha Jakub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etana Jiří, 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ik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ebedová Olga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r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el Jan, 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Pavel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6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xa Martin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4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nšíková Lenka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3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Šoustar Lubomír, 4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rothánek Antoní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ominová Michaela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rtůšková Jana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ešn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šarov Zdeněk, 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ahoda Jiří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5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íčková Alice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iří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6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ivánková Bohumila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cha Václav, 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Stříb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řiva Josef, 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ronová Božena, 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Luboš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9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ýsková Šárka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r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 Libor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0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áč Karel, 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2000 Tá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el Michal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7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orlová Dana, 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osse Jiří, 7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1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Radek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2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kovič Ladislav, 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o Větř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víková Lenka, 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okhaus Karll, 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hové Sv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hlup Petr, 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S Kamenice n.L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enký Radek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alter Jaroslav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rban Marti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B Třebot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alter Pavel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ášková Iva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Urbanová Marie, 7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ábová Markéta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lošinková Tereza, 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ecký Zdeněk, 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čková Nikol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hové Sv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Jansová Naďa, 6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Plavs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ruda Michal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áška Rudolf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nka Pavel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Suché Vrbn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ařáková Pavl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lčková Kateřina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nedová Zdeňka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ová Marin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.Bumba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lažek Bohuslav, 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flová Petra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mejkal Libor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 km: </w:t>
      </w:r>
      <w:r>
        <w:rPr>
          <w:sz w:val="28"/>
          <w:szCs w:val="28"/>
        </w:rPr>
        <w:t>mílaři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rost, příchoz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060"/>
        <w:gridCol w:w="2520"/>
        <w:gridCol w:w="1080"/>
        <w:gridCol w:w="90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resl Ladislav, 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ýška Josef, 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selí n. 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lšijak Ladislav, 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 Plavs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os Michal, 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ndřich Petr, 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Šebelková Jitka, 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ládek Milo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sl Ladi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1,5 km žákovské kategorie - </w:t>
      </w:r>
      <w:r>
        <w:rPr>
          <w:sz w:val="28"/>
          <w:szCs w:val="28"/>
        </w:rPr>
        <w:t>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3420"/>
        <w:gridCol w:w="1980"/>
        <w:gridCol w:w="900"/>
        <w:gridCol w:w="108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c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c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uchý Václav,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ačer Štěpán, 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rkek Ludvík,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upal Lukáš,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Rostislav, 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antrůrek Zdeněk,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:0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ačer Jan, 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mejkal Vojtěch, 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1,5 km </w:t>
      </w:r>
      <w:r>
        <w:rPr>
          <w:sz w:val="28"/>
          <w:szCs w:val="28"/>
        </w:rPr>
        <w:t>- dív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3240"/>
        <w:gridCol w:w="2340"/>
        <w:gridCol w:w="900"/>
        <w:gridCol w:w="1080"/>
        <w:gridCol w:w="90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kyně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kyně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ratochvílová Tereza, 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:3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Hýšková Elena, 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alupová Veronika, 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alupová Petra, 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udvíková Tereza, 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mbrožová Adéla, 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atochvílová Markéta, 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ilausová Jana, 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ejovka K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ová Klára, 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Ex.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0,5 km nejmladší - </w:t>
      </w:r>
      <w:r>
        <w:rPr>
          <w:sz w:val="28"/>
          <w:szCs w:val="28"/>
        </w:rPr>
        <w:t>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240"/>
        <w:gridCol w:w="306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vasnička Lukáš, 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2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Čoka Jan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0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Martin, 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Čt.Dvo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1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vasnička Adam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Čoka Tomáš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uchý Miloš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n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,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atucha Jiří, 06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uba Jan, 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 K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3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imeš Vít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Třís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imeš Jindřich,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Třís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žboud Antonín,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9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ýška Josef,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L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1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uba Ondřej,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 K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4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iegler Marek,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:5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,5 km nejmladší - </w:t>
      </w:r>
      <w:r>
        <w:rPr>
          <w:sz w:val="28"/>
          <w:szCs w:val="28"/>
        </w:rPr>
        <w:t>dívky</w:t>
      </w:r>
    </w:p>
    <w:p>
      <w:pPr>
        <w:pStyle w:val="Normal"/>
        <w:rPr/>
      </w:pPr>
      <w:r>
        <w:rPr/>
        <w:t xml:space="preserve">    </w:t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306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Divišová Kristína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Extera Č.B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8,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voníčková Klára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: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osová Michaela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ová Anežka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ová Nela, 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ub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vecová Lucie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6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vlová Sofie, 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 K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0,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asadilová Sofie,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6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asadilová Julie,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5,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tím co v kategorii „muži A a B nedošlo na předních místech v historických tabulkách k žádné změně, tak u žen došlo k velkým změnám: Valerie Soukupová se dostala na první místo, Gabriela Loskotová na 3 místo, Tereza Chlupová na 4 místo, Jana Candrová na 7 místo a Linda Rechtoriková na 8 místo v dlouhodobých historických tabulkách. V mužských kategoriích v „C“ Jan Petrou je na 10 místě, v kat. „D“ Milan Souček na 4 místě a kat. „E“ Zdeněk Mikšovský na 4 míst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do počtu závodníků v hlavním závodě, tento závod byl druhý nejpočetnější hned po loňském březnovém závodě. Stejně jako v loňském roce startovalo rekordní počet žen a to 29, což je velmi potěšitel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 teplota 16 - 18 oC, bezvětří, sluneč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hladkém průběhu závodů se podíleli:</w:t>
      </w:r>
    </w:p>
    <w:p>
      <w:pPr>
        <w:pStyle w:val="TextBody"/>
        <w:rPr/>
      </w:pPr>
      <w:r>
        <w:rPr/>
        <w:t xml:space="preserve">Hlavní rozhodčí: Martin Zvoníček </w:t>
      </w:r>
    </w:p>
    <w:p>
      <w:pPr>
        <w:pStyle w:val="TextBody"/>
        <w:rPr/>
      </w:pPr>
      <w:r>
        <w:rPr/>
        <w:t xml:space="preserve">pomocný rozhodčí: Renata Nejedlá, Marie Urbanová, Jitka Švarcová  </w:t>
      </w:r>
    </w:p>
    <w:p>
      <w:pPr>
        <w:pStyle w:val="TextBody"/>
        <w:rPr/>
      </w:pPr>
      <w:r>
        <w:rPr/>
        <w:t xml:space="preserve">výsledky zpracovali: Anežka Winklerová, Eva Zoubková, Pavel Krátký </w:t>
      </w:r>
    </w:p>
    <w:p>
      <w:pPr>
        <w:pStyle w:val="TextBody"/>
        <w:rPr/>
      </w:pPr>
      <w:r>
        <w:rPr/>
        <w:t>na obrátkách stál: František Mahr, Petr Ondřich</w:t>
      </w:r>
    </w:p>
    <w:p>
      <w:pPr>
        <w:pStyle w:val="TextBody"/>
        <w:rPr/>
      </w:pPr>
      <w:r>
        <w:rPr/>
        <w:t>bezpečnost na křižovatkách zajišťovali: František Vyžral, Josef Sádecký</w:t>
      </w:r>
    </w:p>
    <w:p>
      <w:pPr>
        <w:pStyle w:val="TextBody"/>
        <w:rPr/>
      </w:pPr>
      <w:r>
        <w:rPr/>
        <w:t>před prvním závodníkem jel: Karel Hísek</w:t>
      </w:r>
    </w:p>
    <w:p>
      <w:pPr>
        <w:pStyle w:val="TextBody"/>
        <w:rPr/>
      </w:pPr>
      <w:r>
        <w:rPr/>
        <w:t>ozvučení zajistil Martin Gazda</w:t>
      </w:r>
    </w:p>
    <w:p>
      <w:pPr>
        <w:pStyle w:val="TextBody"/>
        <w:rPr/>
      </w:pPr>
      <w:r>
        <w:rPr/>
        <w:t xml:space="preserve">udílení cen a diplomů zajišťovali: Pavel Janda, Miroslav Šimek a Václav Klím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m výše uvedeným pořadatelé děkují a věří, že příště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e o běžeckých závodech v Kam.Újezdě na: WWW kamenak.jihoceskybezeckypohar.cz</w:t>
      </w:r>
    </w:p>
    <w:p>
      <w:pPr>
        <w:pStyle w:val="TextBody"/>
        <w:rPr/>
      </w:pPr>
      <w:r>
        <w:rPr/>
        <w:t>(o jihočeském maratónu na: maraton.jihoceskybezeckypohar.c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Kamenném Újezdě </w:t>
      </w:r>
    </w:p>
    <w:p>
      <w:pPr>
        <w:pStyle w:val="TextBody"/>
        <w:rPr/>
      </w:pPr>
      <w:r>
        <w:rPr/>
        <w:t>21.3.2015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                                           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35:00Z</dcterms:created>
  <dc:creator>Pozemkovy Fond CR</dc:creator>
  <dc:description/>
  <cp:keywords/>
  <dc:language>en-US</dc:language>
  <cp:lastModifiedBy>veronika</cp:lastModifiedBy>
  <cp:lastPrinted>2015-05-06T12:28:00Z</cp:lastPrinted>
  <dcterms:modified xsi:type="dcterms:W3CDTF">2015-05-06T10:29:00Z</dcterms:modified>
  <cp:revision>49</cp:revision>
  <dc:subject/>
  <dc:title>Výsledková listina běhu na 12,5 km (106 VC) </dc:title>
</cp:coreProperties>
</file>