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/>
      </w:pPr>
      <w:r>
        <w:rPr/>
        <w:t xml:space="preserve">      </w:t>
      </w:r>
      <w:r>
        <w:rPr/>
        <w:t xml:space="preserve">Výsledková listina 3.roč. v přespolním běhu na 12. km v rámci </w:t>
      </w:r>
    </w:p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XII r. G-P </w:t>
      </w:r>
      <w:r>
        <w:rPr>
          <w:sz w:val="24"/>
          <w:szCs w:val="24"/>
        </w:rPr>
        <w:t>(46VC)</w:t>
      </w:r>
      <w:r>
        <w:rPr>
          <w:sz w:val="30"/>
        </w:rPr>
        <w:t xml:space="preserve"> vytrvalců v Kamenném Újezdě -</w:t>
      </w:r>
      <w:r>
        <w:rPr/>
        <w:t xml:space="preserve">  26.5.1993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ek Marti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ejzlar Josef, 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oun Ivo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SAD Triat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inger Radek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ný Filip,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stroj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vek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sl Ladislav, 7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ba Pavel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100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o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sch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Václav,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tr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elková Zuzana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cetrumPouza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sl Ladislav, 3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ová Marie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 Ladislav, 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100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etr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loud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e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loud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  <w:gridCol w:w="1275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uška Luboš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ý Miloslav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enský Jan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M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šmik Lukáš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šek Zdeněk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hzenger Milan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m Karel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anský Petr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- K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8"/>
          <w:szCs w:val="28"/>
        </w:rPr>
        <w:t xml:space="preserve">1,5 km  chlapci – žáci starš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vab Mario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,5 km     žáci mlad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honka Zde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Zby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,5 km     žákyně mlad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včíková Jan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6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ová Jan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0,5 km     nejmenší děti  do 2 tř. zákl. školy - chlapci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276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loun Jakub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0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önbauer Jan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scher Martin, 8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dívky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276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elková Lenka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3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oupková Petra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7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á Alena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1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2-28T10:50:00Z</dcterms:modified>
  <cp:revision>8</cp:revision>
  <dc:subject/>
  <dc:title>gp12</dc:title>
</cp:coreProperties>
</file>