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4" w:hanging="284"/>
        <w:jc w:val="center"/>
        <w:rPr/>
      </w:pPr>
      <w:r>
        <w:rPr/>
        <w:t xml:space="preserve">      </w:t>
      </w:r>
      <w:r>
        <w:rPr/>
        <w:t xml:space="preserve">Výsledková listina 3.roč. v přespolním běhu na 12. km v rámci </w:t>
      </w:r>
    </w:p>
    <w:p>
      <w:pPr>
        <w:pStyle w:val="Heading1"/>
        <w:ind w:left="284" w:hanging="284"/>
        <w:jc w:val="center"/>
        <w:rPr>
          <w:sz w:val="30"/>
        </w:rPr>
      </w:pPr>
      <w:r>
        <w:rPr/>
        <w:t xml:space="preserve">       </w:t>
      </w:r>
      <w:r>
        <w:rPr/>
        <w:t xml:space="preserve">XII r. G-P </w:t>
      </w:r>
      <w:r>
        <w:rPr>
          <w:sz w:val="24"/>
          <w:szCs w:val="24"/>
        </w:rPr>
        <w:t>(46VC)</w:t>
      </w:r>
      <w:r>
        <w:rPr>
          <w:sz w:val="30"/>
        </w:rPr>
        <w:t xml:space="preserve"> vytrvalců v Kamenném Újezdě -</w:t>
      </w:r>
      <w:r>
        <w:rPr/>
        <w:t xml:space="preserve">  26.5.1993</w: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tbl>
      <w:tblPr>
        <w:tblW w:w="938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544"/>
        <w:gridCol w:w="2693"/>
        <w:gridCol w:w="1134"/>
        <w:gridCol w:w="1167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 v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ateg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baňski Leo, 6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Sokol Č.Bu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:5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 Zdeněk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1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ládek Daniel, 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odon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5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A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král Miroslav, 5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odon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0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orávek Petr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Z Strakon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08,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ček Milan, 5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2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valtýn Vladimír, 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 Čimel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4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gor Antonín, 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l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:2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ek František, 4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skra Týn .n. Vl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:3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šek Václav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 Pouzar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:5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štovka František, 6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2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korný František, 6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hostroj Veleší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3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t Vratislav, 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odon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: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sek Josef, 5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o Č.Velen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:3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houn Jiří, 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Neman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:4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ůžička Jiří, 5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:5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ek Bohuslav, 5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: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ler Jaroslav, 4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eor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:2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íma Václav, 4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:4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uš František, 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C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šovský Zdeněk, 4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Včeln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2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ek Miloslav, 3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idon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ůma Rostislav, 6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8,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leziva Zdeneěk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8,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ašar Jan, 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5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ek Václav, 2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Z Strakon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czová Marie, 4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:2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cz Ladislav, 4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 100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4,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esl Ladislav, 39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4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C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 km silnice:</w:t>
      </w:r>
      <w:r>
        <w:rPr>
          <w:b/>
          <w:sz w:val="24"/>
          <w:szCs w:val="24"/>
        </w:rPr>
        <w:t xml:space="preserve">  chlapc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5"/>
        <w:gridCol w:w="2552"/>
        <w:gridCol w:w="1134"/>
        <w:gridCol w:w="1275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poř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ategori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láha Jan, 7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: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štovka František, 6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uška Luděk, 7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7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Rákosník Luboš, 7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S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1,5 km  chlapci – žáci starší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6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552"/>
        <w:gridCol w:w="1559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ksanský Petr, 7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sejovka  - K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44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1,5 km     </w:t>
      </w:r>
      <w:r>
        <w:rPr>
          <w:b/>
          <w:sz w:val="28"/>
          <w:szCs w:val="28"/>
        </w:rPr>
        <w:t>žáci mladš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38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552"/>
        <w:gridCol w:w="1134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dek Jan, 8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l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0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honka Zdeněk, 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1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dar Daniel, 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2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ong Michal, 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l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2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ůžička Jiří, 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4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Janouch Zbyněk, 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5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ouch Aleš, 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5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řižan Jan, 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l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tovský Jiří, 82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kup Jiří, 8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4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1,5 km     </w:t>
      </w:r>
      <w:r>
        <w:rPr>
          <w:b/>
          <w:sz w:val="28"/>
          <w:szCs w:val="28"/>
        </w:rPr>
        <w:t>žákyně mladš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38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552"/>
        <w:gridCol w:w="1134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J m é n o,rok naroze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erá Eliška, 8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5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ímová Veronika, 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59,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jerová Jiřina, 8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3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0,5 km     </w:t>
      </w:r>
      <w:r>
        <w:rPr>
          <w:b/>
          <w:sz w:val="26"/>
          <w:szCs w:val="26"/>
        </w:rPr>
        <w:t>nejmenší děti  do 2 tř. zákl. školy - chlapc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6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410"/>
        <w:gridCol w:w="1701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       </w:t>
            </w: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scher Martin, 8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1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žek Jan, 8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oněk Ladislav, 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erý Pavel, 8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honka Martin, 8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0,5 km</w:t>
      </w:r>
      <w:r>
        <w:rPr>
          <w:b/>
          <w:sz w:val="24"/>
          <w:szCs w:val="24"/>
        </w:rPr>
        <w:t xml:space="preserve">     </w:t>
      </w:r>
      <w:r>
        <w:rPr>
          <w:b/>
          <w:sz w:val="26"/>
          <w:szCs w:val="26"/>
        </w:rPr>
        <w:t>nejmenší děti  do 2 tř. zákl. školy - dívk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6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2410"/>
        <w:gridCol w:w="1701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J m é n o, rok narození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 bydlišt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tovská Petra, 8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0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urmová Hana, 8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áková Barbora, 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azímová Kateřina, 8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7" w:type="dxa"/>
        <w:jc w:val="left"/>
        <w:tblInd w:w="59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"/>
        <w:gridCol w:w="4536"/>
      </w:tblGrid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ýs 15 82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4:34:00Z</dcterms:created>
  <dc:creator>veronika</dc:creator>
  <dc:description/>
  <cp:keywords/>
  <dc:language>en-US</dc:language>
  <cp:lastModifiedBy>veronika</cp:lastModifiedBy>
  <cp:lastPrinted>2012-01-06T15:56:00Z</cp:lastPrinted>
  <dcterms:modified xsi:type="dcterms:W3CDTF">2013-02-28T09:07:00Z</dcterms:modified>
  <cp:revision>24</cp:revision>
  <dc:subject/>
  <dc:title>gp12</dc:title>
</cp:coreProperties>
</file>