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hanging="284"/>
        <w:jc w:val="center"/>
        <w:rPr>
          <w:sz w:val="30"/>
        </w:rPr>
      </w:pPr>
      <w:r>
        <w:rPr/>
        <w:t xml:space="preserve">      </w:t>
      </w:r>
      <w:r>
        <w:rPr/>
        <w:t xml:space="preserve">Výsledková listina 1.roč. v přespolním běhu na 12. km v rámci X r. G-P </w:t>
      </w:r>
      <w:r>
        <w:rPr>
          <w:sz w:val="24"/>
          <w:szCs w:val="24"/>
        </w:rPr>
        <w:t>(38 VC)</w:t>
      </w:r>
      <w:r>
        <w:rPr>
          <w:sz w:val="30"/>
        </w:rPr>
        <w:t xml:space="preserve"> vytrvalců v Kamenném Újezdě -</w:t>
      </w:r>
      <w:r>
        <w:rPr/>
        <w:t xml:space="preserve">  29.5.1991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tbl>
      <w:tblPr>
        <w:tblW w:w="93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544"/>
        <w:gridCol w:w="2693"/>
        <w:gridCol w:w="1134"/>
        <w:gridCol w:w="1167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pat Jan, 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:3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aštovka František, 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5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ek Milan, 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d.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2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hrer Miroslav, 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1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čera Josef, 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Čejet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2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orávek Petr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Z Strako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3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dych Jaroslav, 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ez.Úst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5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šek Václav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etrouš František, 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4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inger Radek, 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.VŠ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1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říž Václav, 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1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mer Jan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. Soběslav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2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3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šjak Ladislav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C Hor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3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nka Jiří, 6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AD Triatl.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5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gor Antonín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DPM Kap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František, 4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skra Týn n. Vl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hot Vratislav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1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ník Hugo, 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 Č.Vele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ek Bohuslav, 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4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r Luboš, 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rčina Horní Pla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5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žička Jiří, 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3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ölfl Vojtěch, 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4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sek Josef, 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Hrdloře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4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oustar Lubomír, 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d.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4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František, 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5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neš František, 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5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ovský Zdeněk, 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5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špar Jiří, 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Záblat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Miloslav, 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houn Jiří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Nema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2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cký Zdeněk, 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5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stota Jindřich, 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5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hobratský Pavel, 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. Jin.Hrad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2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řunděl Ivan, 4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. Jin.Hrad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ma Václav, 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1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k Pavel, 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3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iler Bohumil, 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rčina Horní Pla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esl Ladislav, 39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3:4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C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km silnice:</w:t>
      </w:r>
      <w:r>
        <w:rPr>
          <w:b/>
          <w:sz w:val="24"/>
          <w:szCs w:val="24"/>
        </w:rPr>
        <w:t xml:space="preserve">  chlap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5"/>
        <w:gridCol w:w="2552"/>
        <w:gridCol w:w="1134"/>
        <w:gridCol w:w="1275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ori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štovka František, 6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35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Daniel, 7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45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7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1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uška Luděk, 7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7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ákosník Luboš, 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4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D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6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ma Václav, 4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4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M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dívky – 3 k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5"/>
        <w:gridCol w:w="2552"/>
        <w:gridCol w:w="1134"/>
        <w:gridCol w:w="1275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ori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ádková Jitka, 6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52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1,5 km     </w:t>
      </w:r>
      <w:r>
        <w:rPr>
          <w:b/>
          <w:sz w:val="28"/>
          <w:szCs w:val="28"/>
        </w:rPr>
        <w:t>žáci mladš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3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134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nzal Martin, 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2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 Jan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4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honka Zdeněk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4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k Martin, 7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žička Jiří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uch Aleš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tovský Jiří, 82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gler Marek, 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drát Daniel, 7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mied Tomáš, 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1,5 km     </w:t>
      </w:r>
      <w:r>
        <w:rPr>
          <w:b/>
          <w:sz w:val="28"/>
          <w:szCs w:val="28"/>
        </w:rPr>
        <w:t>žákyně mladš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3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134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trová Zdeňka, 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4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varcová Petra, 7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honková Jana, 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háčková Eva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mová Veronika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jerová Jiřina, 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šová Miroslava, 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4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1,5 km  d í v k y - žákyně starší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93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134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lusalová Jana, 7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3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0,5 km     </w:t>
      </w:r>
      <w:r>
        <w:rPr>
          <w:b/>
          <w:sz w:val="26"/>
          <w:szCs w:val="26"/>
        </w:rPr>
        <w:t>nejmenší děti  do 2 tř. zákl. školy - chlapc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410"/>
        <w:gridCol w:w="1701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    </w:t>
            </w: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varc Jiří, 8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1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zal Václav, 8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lián Jan,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mied Milan, 8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jer Lukáš, 8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žek Jan, 8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kup Jiří,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něk Ladislav,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ůzl Radek,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usek Václav, 8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0,5 km</w:t>
      </w:r>
      <w:r>
        <w:rPr>
          <w:b/>
          <w:sz w:val="24"/>
          <w:szCs w:val="24"/>
        </w:rPr>
        <w:t xml:space="preserve">     </w:t>
      </w:r>
      <w:r>
        <w:rPr>
          <w:b/>
          <w:sz w:val="26"/>
          <w:szCs w:val="26"/>
        </w:rPr>
        <w:t>nejmenší děti  do 2 tř. zákl. školy - dívk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410"/>
        <w:gridCol w:w="1701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erá Eliška, 8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0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čicová Soňa, 8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ovská Petra, 8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líčková Tereza, 8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uchová Veronika,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ářová Petra,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ějková Jitka,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ková Lenk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azímová Kateřina, 8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7" w:type="dxa"/>
        <w:jc w:val="left"/>
        <w:tblInd w:w="5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4536"/>
      </w:tblGrid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s 15 82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17:00Z</dcterms:created>
  <dc:creator>veronika</dc:creator>
  <dc:description/>
  <cp:keywords/>
  <dc:language>en-US</dc:language>
  <cp:lastModifiedBy>veronika</cp:lastModifiedBy>
  <cp:lastPrinted>2012-01-06T15:56:00Z</cp:lastPrinted>
  <dcterms:modified xsi:type="dcterms:W3CDTF">2013-02-28T08:43:00Z</dcterms:modified>
  <cp:revision>20</cp:revision>
  <dc:subject/>
  <dc:title>gp12</dc:title>
</cp:coreProperties>
</file>