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Výsledková listina běhu na  12,5km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44 VC)</w:t>
      </w:r>
      <w:r>
        <w:rPr/>
        <w:t xml:space="preserve"> </w:t>
      </w:r>
    </w:p>
    <w:p>
      <w:pPr>
        <w:pStyle w:val="Subtitle"/>
        <w:rPr/>
      </w:pPr>
      <w:r>
        <w:rPr/>
        <w:t>19.3.2022 – 41 r. G-P vytrvalců Kamenný Újez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693"/>
        <w:gridCol w:w="709"/>
        <w:gridCol w:w="1985"/>
        <w:gridCol w:w="99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st.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el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 m é n 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TJ, Bydl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muž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ž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šar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t.Dv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lím Mich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 T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: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ek Pet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atón Nová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kař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žní Exp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: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lich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 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: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áha Jak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Kle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: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on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uTri Pracha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: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Mráz Pet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Jižní Exp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Bláha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 Kroměří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imeš Pet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: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egor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: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jček Jak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AST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: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ala Stani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: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eřmánek Richa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: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lupa Tomá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m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: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afránek Pet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: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ant Ondř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n n.Vl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: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ndrášek Štěpá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t.Dv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: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Jílek Jiř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: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ček Jiř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sk 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váč Pave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Kle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ř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žov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ch Mi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.Hrad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za Marek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sk 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: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úch Jergu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klo Jiřič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ndruška Rad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T Tál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áček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er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Šindelářová Vero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sina Lud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šek Zde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vid Tomá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lka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BC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: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tyzal Jos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: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ant Vladimí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n n.Vl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: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rubý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e dál ! (Č.Kr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tný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 Hýšky z.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ková Lu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ějk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: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jcar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Hlubocjká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: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viš Jiř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BC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: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leček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ub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Jiř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ssl Luká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Ty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: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las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ů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: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cina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Kysel Františ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caps/>
                <w:sz w:val="22"/>
                <w:szCs w:val="22"/>
              </w:rPr>
              <w:t>ASTY T</w:t>
            </w:r>
            <w:r>
              <w:rPr>
                <w:bCs/>
                <w:sz w:val="22"/>
                <w:szCs w:val="22"/>
              </w:rPr>
              <w:t>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: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os Jaro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: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ruška Lud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N T. Borov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: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kolášek Arnoš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ř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: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adík Stani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.Hrad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š Rad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TG Liš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kos Iv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 Jiskra Třebo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ochová Sim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uTri Pracha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rová Lu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Ty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lát Vác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isl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vec Vác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: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jskal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Čt.Dv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nžl Richa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 Jaromě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kubec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lilová Ludmi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ři běž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vený Pet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ud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Vrána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ěpán Kam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řáková Mo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: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str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: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k Miro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ál Šumavy Rož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: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ch Ro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I Vimp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žíková Al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špárová Mar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noušek Jiř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5 </w:t>
            </w:r>
            <w:r>
              <w:rPr>
                <w:bCs/>
                <w:caps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jsek Jos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bá Karolí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 Stří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ráček Ka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klo Veleš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aříčková Gabr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um Baza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0: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ostelecký Františ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hlířová Miros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T T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nl Mich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1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šavý Květo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RESOLUTION 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2: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oboda Vác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nej pup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3: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imek Miro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 Dvoř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3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Černý Stani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Libni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3: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š Milo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ávie Pracha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3: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Ivanová Marké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ha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3: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šarov Zde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P 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4: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žboud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čel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4: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ná Len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Libni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4: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ovská Marké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.Hrad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4: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vský Jiř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Führer Miro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těva 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indl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 Veleš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váčková Rad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ška Lubo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L TEAM Srub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koláš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sk 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ková Micha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m Dej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5: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ahour Pa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OBP Kájov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6: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nder Vác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le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6: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zda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7: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ová Ane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7: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rlová D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x běh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8: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rel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lando Bana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8: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ndra Vlastim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C r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09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r Jak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0: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Alešová Šár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0: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dererová Václ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 Žižkov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1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ková Lu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ěpán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2: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selá Mar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d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3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ma Jos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+H triat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3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isl Pet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:13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htrová J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C r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4: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úchová Jit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18: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ustar Lubomí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25: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ěh na 4,2 km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766"/>
        <w:gridCol w:w="636"/>
        <w:gridCol w:w="1916"/>
        <w:gridCol w:w="709"/>
        <w:gridCol w:w="709"/>
        <w:gridCol w:w="91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t.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ř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 m é n 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k n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J, Bydlišt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už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ž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oun Ja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okol Č.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Marti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ASTY Te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an Ladisla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t.Dv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kočil Pavel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Vimpe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ou Ja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KI Veleš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ovka Mila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ř Josef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K Pís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mský Tomá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.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ášek Václa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ASTY Te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l Ladisla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.Kruml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šan Pavel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K Záhořo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k Vítězsla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VK Jiskra Třebo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ant Štěpá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ýn n.Vl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ňka Jaku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DH N.Hom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: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isová Elišk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okol Kam.Újez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šková Bár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.Team Borova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D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kočil Víte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SKI Vimpe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ovka Jiří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Č.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: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škanová Terez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ase dál 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D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šová Lenk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bý Davi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DH N.Hom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jsková Terez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D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ára Matyá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.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D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vská Kristín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šarová Em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JM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: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zníčková Simon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Hluboká n.Vl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: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ková Jan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Hejmánko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: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orálek Pet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edl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l Ladisla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.Kruml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: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F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1,5 km  Žáci mladaší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693"/>
        <w:gridCol w:w="709"/>
        <w:gridCol w:w="1985"/>
        <w:gridCol w:w="70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st.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ř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mé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k 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J, 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ška Fili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N T.Borova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kup Antoní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r Alexand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ka Tomá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4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1,5 km žákyně mladší</w:t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693"/>
        <w:gridCol w:w="709"/>
        <w:gridCol w:w="1985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St.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 m é n 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k 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J, Bydl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žboudová Tere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0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isl Christ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4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adilová Sof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13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adilová Jul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14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tká Soph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22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ešová Tereza-An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3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,5 km – dívky nejmladší</w:t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693"/>
        <w:gridCol w:w="709"/>
        <w:gridCol w:w="1985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st.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oř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 m é n 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k 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J, Bydl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 a 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ková Beá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bešová Marie-Em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1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vská Marké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íšková Vero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l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3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ouchová Sim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4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ková El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1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orová Sá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ík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11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ánová Eliš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3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tor Be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sejov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37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tká Steph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05,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,5 km – chlapci nejmladší</w:t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693"/>
        <w:gridCol w:w="709"/>
        <w:gridCol w:w="1985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st.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oř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J m é n 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k 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J, Bydl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 a 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vský Mar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5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mečník Matě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:5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honka Matyá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žboud Šim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or Jos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ík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r Konstant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2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isl Gabri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3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gor Rostisl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4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ý Pet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íma Ondř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0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ý J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43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šek Vilé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4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zrean Fab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4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šek Ferdin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00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ovětrnostní podmínky: jasno, teplota 8 - 12 oC</w:t>
      </w:r>
    </w:p>
    <w:p>
      <w:pPr>
        <w:pStyle w:val="Normal"/>
        <w:rPr/>
      </w:pPr>
      <w:r>
        <w:rPr/>
        <w:t xml:space="preserve">   </w:t>
      </w:r>
      <w:r>
        <w:rPr/>
        <w:t xml:space="preserve">V Top 10 došlo jedné změně v hlavním závodě, a sice Veronika Šindelářová se svým výkonem dostala na 7 místo v dlouhodobé tabulce v běhu na 12,5 km. Také v běhu na 4,2 km došlo ke stejné změně, Jan Macoun také zaběhl sedmý nejlepší výkon. V mladším dorostu Martin Mikšl překonal dosud nejlepší výkon Honzy Bláhy z roku 1986 o 11 sek..    </w:t>
      </w:r>
    </w:p>
    <w:p>
      <w:pPr>
        <w:pStyle w:val="Normal"/>
        <w:rPr/>
      </w:pPr>
      <w:r>
        <w:rPr/>
        <w:t xml:space="preserve">   </w:t>
      </w:r>
      <w:r>
        <w:rPr/>
        <w:t>Proběhlo vyhodnocení bodování 40 r. G-P za rok 2021, závodníci na předních místech obdrželi dárkové koše, med aj.</w:t>
      </w:r>
    </w:p>
    <w:p>
      <w:pPr>
        <w:pStyle w:val="Normal"/>
        <w:rPr/>
      </w:pPr>
      <w:r>
        <w:rPr/>
        <w:t xml:space="preserve">   </w:t>
      </w:r>
      <w:r>
        <w:rPr/>
        <w:t xml:space="preserve">Pořadatelé ocenili věcnou cenou ty závodníky, kteří se dlouhodobě zúčastňují závodů v Kam.Újezdě a dosáhly životního jubilea (Ladislav Kresl ml., Karel Voráček, Rostislav Mikšl, Jiří Janás, Dana Vorlová).   </w:t>
      </w:r>
    </w:p>
    <w:p>
      <w:pPr>
        <w:pStyle w:val="Normal"/>
        <w:rPr/>
      </w:pPr>
      <w:r>
        <w:rPr/>
        <w:t xml:space="preserve">   </w:t>
      </w:r>
      <w:r>
        <w:rPr/>
        <w:t>Po závodě také proběhla tombola ze startovních čísel, kromě obvyklého medu mj. také  „Víkend s Toytou“.</w:t>
      </w:r>
    </w:p>
    <w:p>
      <w:pPr>
        <w:pStyle w:val="Normal"/>
        <w:rPr/>
      </w:pPr>
      <w:r>
        <w:rPr/>
        <w:t xml:space="preserve">   </w:t>
      </w:r>
      <w:r>
        <w:rPr/>
        <w:t>Uskutečnila se sbírka na pomoc Ukrajině, bylo vybráno 1.500,- Kč, tato částka byla poukázaná na „Charita Č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kém průběhu závodů se podíleli:</w:t>
      </w:r>
    </w:p>
    <w:p>
      <w:pPr>
        <w:pStyle w:val="Normal"/>
        <w:rPr/>
      </w:pPr>
      <w:r>
        <w:rPr/>
        <w:t>Hlavní rozhodčí: Martin Zvoníček</w:t>
      </w:r>
    </w:p>
    <w:p>
      <w:pPr>
        <w:pStyle w:val="Normal"/>
        <w:rPr/>
      </w:pPr>
      <w:r>
        <w:rPr/>
        <w:t>Časomíra: Sváťa Dvořák</w:t>
      </w:r>
    </w:p>
    <w:p>
      <w:pPr>
        <w:pStyle w:val="Normal"/>
        <w:rPr/>
      </w:pPr>
      <w:r>
        <w:rPr/>
        <w:t>Pomocní rozhodčí: Veronika Zasadilová, Renata Nejedlá a Jitka Švarcová</w:t>
      </w:r>
    </w:p>
    <w:p>
      <w:pPr>
        <w:pStyle w:val="Normal"/>
        <w:rPr/>
      </w:pPr>
      <w:r>
        <w:rPr/>
        <w:t>Prezentaci a výsledky zpracovaly: Anežka Winklerová, Eva Zoubková a Pavel Janda</w:t>
      </w:r>
    </w:p>
    <w:p>
      <w:pPr>
        <w:pStyle w:val="Normal"/>
        <w:rPr/>
      </w:pPr>
      <w:r>
        <w:rPr/>
        <w:t>Bezpečnost na silnici zajišťovali: Víťa Švec, Jiří Janás, Petr Ondřich, Hana Novotná, Miroslav Kadlec, Radek Šrot a Jiří Kříž.</w:t>
      </w:r>
    </w:p>
    <w:p>
      <w:pPr>
        <w:pStyle w:val="Normal"/>
        <w:rPr/>
      </w:pPr>
      <w:r>
        <w:rPr/>
        <w:t>Občerstvení na trati zajistili  Veronika Velíšková a Tomáš Velíšek</w:t>
      </w:r>
    </w:p>
    <w:p>
      <w:pPr>
        <w:pStyle w:val="Normal"/>
        <w:rPr/>
      </w:pPr>
      <w:r>
        <w:rPr/>
        <w:t>Fotodokumentaci: Kateřina Viktor</w:t>
      </w:r>
    </w:p>
    <w:p>
      <w:pPr>
        <w:pStyle w:val="Normal"/>
        <w:rPr/>
      </w:pPr>
      <w:r>
        <w:rPr/>
        <w:t>Udílení cen, medailí a diplomů: Domián Viktor, Miroslav Šimek, Martin Gazda a Václav Kl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výše vedeným pořadatelům organizátoři závodu děkují a věří, že příště zase pom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Kamenném Újezdě 19.3.2022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řipomínky na @ adresu:  vaclav.klima@email.cz</w:t>
      </w:r>
    </w:p>
    <w:p>
      <w:pPr>
        <w:pStyle w:val="Normal"/>
        <w:rPr/>
      </w:pPr>
      <w:r>
        <w:rPr/>
        <w:t>Více o závodech v Kam.Újezdě na adrese:  kamenak.jihoceskybezeckypohar.cz a také na webových stránkách Obce Kam.Újez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1:00Z</dcterms:created>
  <dc:creator>veronika</dc:creator>
  <dc:description/>
  <cp:keywords/>
  <dc:language>en-US</dc:language>
  <cp:lastModifiedBy>n.j.36</cp:lastModifiedBy>
  <cp:lastPrinted>2022-08-18T14:13:00Z</cp:lastPrinted>
  <dcterms:modified xsi:type="dcterms:W3CDTF">2023-01-20T15:23:00Z</dcterms:modified>
  <cp:revision>58</cp:revision>
  <dc:subject/>
  <dc:title>Vzpomínka</dc:title>
</cp:coreProperties>
</file>