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>Výsledková listina běhu na  12,5.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36 VC)</w:t>
      </w:r>
      <w:r>
        <w:rPr/>
        <w:t xml:space="preserve"> </w:t>
      </w:r>
    </w:p>
    <w:p>
      <w:pPr>
        <w:pStyle w:val="Subtitle"/>
        <w:rPr/>
      </w:pPr>
      <w:r>
        <w:rPr/>
        <w:t>16.3.2019 – XXXVIII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9"/>
        <w:gridCol w:w="2552"/>
        <w:gridCol w:w="992"/>
        <w:gridCol w:w="992"/>
        <w:gridCol w:w="99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Újezd - Milí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ron Jan, 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árek Zdeněk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uer Václav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eťák-Chlum u Kř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s Lukáš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ář Lukáš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hrlich Pavel, 6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 Jan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 Nez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sík Konstantin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finp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.2000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ař Martin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pl Jan, 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žímpro - Kájo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touš Pavel, 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SDH 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gl Jan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Outdo.Neto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šek Štěpán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 Marcel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 Petr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ová Terezie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szCs w:val="24"/>
              </w:rPr>
              <w:t>Dva Běž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kalka Pavel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CB 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StrongEmphasis"/>
                <w:b w:val="false"/>
                <w:szCs w:val="24"/>
              </w:rPr>
              <w:t>Augstenová Petra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Jiskra 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Tomáš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bec Tomáš,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eč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yürüsi Martin,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eselí n.Lu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 Jiří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šek Zdeněk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aref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ámiš Jaroslav,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echtoriková Linda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VD Jisteb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Kamil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ošt,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ndruška Radek,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k Zdeněk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senský Robert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ec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os Jaroslav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sál Petr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dol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eflíček Martin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bo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dová Olga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litzer David, 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DH 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aps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zoun Tomáš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a Vojtěch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ný klub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car Pavel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uboká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Petr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krýc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Pavel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ma Jan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Neto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rová Lucie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incova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 Jan,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C 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Pavel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Martin,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Miloš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 František,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Libor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u w:val="double"/>
              </w:rPr>
            </w:pPr>
            <w:r>
              <w:rPr>
                <w:b w:val="false"/>
                <w:bCs/>
                <w:szCs w:val="24"/>
              </w:rPr>
              <w:t>Ardamica David,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ová Gabriela,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běh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chová Simona, 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jak Ladislav,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celky GW stá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učková Jana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Cs w:val="24"/>
              </w:rPr>
              <w:t>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raba Jan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 bě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rka Tomáš,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hans Jan,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nský klub 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s Ivan,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ová Martina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 František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ští ch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u w:val="double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n Martin,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a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ina Jiří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ečný Vavřinec, 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ráček Karel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yklo 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tilová Lucie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aš Zdeněk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bě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Jamrik Miroslav 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ž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istková Helena,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imb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Jan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áclavík Jan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inton Č.Bu (K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K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rava Tomáš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ek Zdeněk,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 Eva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caps/>
                <w:sz w:val="24"/>
                <w:szCs w:val="24"/>
              </w:rPr>
              <w:t>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 Vítězslav,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 loděnice –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ákostelecký Františ.,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k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Jiří,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ra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ěpán Kamil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Lenka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cová Petra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hlon team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ulík Pavel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 xml:space="preserve">SRTG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iktor Marian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čová Veronika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Jiří,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user Laufteam Č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lax Běh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ková Lenka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Ž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ndrušková Jana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8 Ž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Stanislav,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níček Marek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er Lauf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Eva,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Ada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9 Ž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á Božena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Ž</w:t>
            </w: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Miroslav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mrád Stanislav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rdašova Ř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rel Jan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rlando Bananas 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Daniel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Martin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Plný pup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žíková Alena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ová Dominika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vival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Žahour Pavel, 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eš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ková Lucie,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er Štěpán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ěd v bě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 n. Lu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záková Olga,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eac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ová Petra,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is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 Petr,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běž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Petr,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Č.Bu  (Klad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 Pavel,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y Č.R. Brl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chková Martina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rlová Dana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lax běhny 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o Pavel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zková Lenka,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ssi Alessandro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nezia – It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ličková Marie, 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caps/>
                <w:szCs w:val="24"/>
              </w:rPr>
              <w:t>1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řikovová Zdeňka, 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Martin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Radka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 Bohumila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ková Veronika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4 Ž</w:t>
            </w:r>
            <w:r>
              <w:rPr>
                <w:cap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 Petr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Tá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Rámcový běh na 3. km  - muž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032"/>
        <w:gridCol w:w="1134"/>
        <w:gridCol w:w="851"/>
        <w:gridCol w:w="992"/>
        <w:gridCol w:w="113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star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piec David, 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Filip, 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ta Petr, 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Vojtěch, 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34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vrzová Veronika, 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á Petra,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á Anna,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 Andrea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ých kategorií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6"/>
        <w:gridCol w:w="2410"/>
        <w:gridCol w:w="1559"/>
        <w:gridCol w:w="1276"/>
        <w:gridCol w:w="992"/>
        <w:gridCol w:w="851"/>
        <w:gridCol w:w="8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starš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 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 Vojtěch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Adrian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Jakub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Aneta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chlapců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 Jakub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 Tadeáš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inc Josef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 Jakub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dol n.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Antonín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Jiří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 Štěpán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– Kresejo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,6</w:t>
            </w:r>
          </w:p>
        </w:tc>
      </w:tr>
    </w:tbl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dívek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Dora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ová Marie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ková Kristína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ová Mar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– Kresejo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á Krára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, proběhla tombola ze startovních čísel a vyhodnocení bodování za r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kolem 8 oC, západní vítr, mírný déšť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>- pomocný rozhodčí: Viktorová, Veronika Zasadilová, Ema Jašarová</w:t>
      </w:r>
    </w:p>
    <w:p>
      <w:pPr>
        <w:pStyle w:val="TextBody"/>
        <w:rPr/>
      </w:pPr>
      <w:r>
        <w:rPr/>
        <w:t xml:space="preserve">- výsledky zpracovali:  Eva Zoubková, Pavel Kadrmas, Ivana Klivandová, Jitka Švarcová  </w:t>
      </w:r>
    </w:p>
    <w:p>
      <w:pPr>
        <w:pStyle w:val="TextBody"/>
        <w:rPr/>
      </w:pPr>
      <w:r>
        <w:rPr/>
        <w:t>- obrátku zajišťoval a za posledním závodníkem jel: František Mahr</w:t>
      </w:r>
    </w:p>
    <w:p>
      <w:pPr>
        <w:pStyle w:val="TextBody"/>
        <w:rPr/>
      </w:pPr>
      <w:r>
        <w:rPr/>
        <w:t xml:space="preserve">- bezpečnost na křižovatkách zajišťovali: František Vyžral, Jan Zíka, Karel Hísek, Víta Švec </w:t>
      </w:r>
    </w:p>
    <w:p>
      <w:pPr>
        <w:pStyle w:val="TextBody"/>
        <w:rPr/>
      </w:pPr>
      <w:r>
        <w:rPr/>
        <w:t xml:space="preserve">- udílení cen a diplomů zajišťoval: Pavel Janda, Miroslav Šimek, Damián Viktor a Václav   </w:t>
      </w:r>
    </w:p>
    <w:p>
      <w:pPr>
        <w:pStyle w:val="TextBody"/>
        <w:rPr/>
      </w:pPr>
      <w:r>
        <w:rPr/>
        <w:t xml:space="preserve">   </w:t>
      </w:r>
      <w:r>
        <w:rPr/>
        <w:t>Klíma</w:t>
      </w:r>
    </w:p>
    <w:p>
      <w:pPr>
        <w:pStyle w:val="TextBody"/>
        <w:rPr/>
      </w:pPr>
      <w:r>
        <w:rPr/>
        <w:t>- ozvučení zajistil: Martin Gazda</w:t>
      </w:r>
    </w:p>
    <w:p>
      <w:pPr>
        <w:pStyle w:val="TextBody"/>
        <w:rPr/>
      </w:pPr>
      <w:r>
        <w:rPr/>
        <w:t>- foto: Kateřina Nejed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6.3.2019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39:00Z</dcterms:created>
  <dc:creator>Pozemkovy Fond CR</dc:creator>
  <dc:description/>
  <cp:keywords/>
  <dc:language>en-US</dc:language>
  <cp:lastModifiedBy>n.j.36</cp:lastModifiedBy>
  <cp:lastPrinted>2019-06-13T10:34:00Z</cp:lastPrinted>
  <dcterms:modified xsi:type="dcterms:W3CDTF">2019-06-13T08:43:00Z</dcterms:modified>
  <cp:revision>98</cp:revision>
  <dc:subject/>
  <dc:title>Výsledková listina běhu na 12,5 km (106 VC)</dc:title>
</cp:coreProperties>
</file>