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Výsledková listina běhu na 12,5 km </w:t>
      </w:r>
      <w:r>
        <w:rPr>
          <w:b w:val="false"/>
          <w:bCs w:val="false"/>
          <w:sz w:val="26"/>
          <w:szCs w:val="26"/>
        </w:rPr>
        <w:t>(130 VC)</w:t>
      </w:r>
      <w:r>
        <w:rPr/>
        <w:t xml:space="preserve"> </w:t>
      </w:r>
    </w:p>
    <w:p>
      <w:pPr>
        <w:pStyle w:val="Subtitle"/>
        <w:rPr/>
      </w:pPr>
      <w:r>
        <w:rPr/>
        <w:t>18.3.2017 – XXXVI.  r. G-P vytrvalců Kamenný Újezd</w:t>
      </w:r>
    </w:p>
    <w:p>
      <w:pPr>
        <w:pStyle w:val="Subtitle"/>
        <w:rPr/>
      </w:pPr>
      <w:r>
        <w:rPr/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3420"/>
        <w:gridCol w:w="2340"/>
        <w:gridCol w:w="1080"/>
        <w:gridCol w:w="900"/>
        <w:gridCol w:w="90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poř. v ka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už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en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avlíček Josef, 9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sirik Jiří, 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tletika Pís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oukup Josef, 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i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Uhlíř Radek, 6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láha Jan, 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Kroměří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ešír Ervin, 6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Zd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Frelich Pavel, 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acek Petr,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uchvaldek Marek,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ěke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abara Jaromír, 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BP Veselí n.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alík Vít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WC Borova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os Pavel, 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ebo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Nový Lukáš, 76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n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alivec David, 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SVD Jistebn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olář Martin, 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ida Optimu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ruška Luděk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un Team Borova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Juráň Karel, 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Tálí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Černý Michal, 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BP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szCs w:val="24"/>
              </w:rPr>
              <w:t>Tomek Daniel, 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Ext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artoš Dušan, 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ka Pís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Lácha Pavel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Ludvík Jan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Mikolášek Arnošt, 65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ř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Novotný Pavel, 6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ek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szCs w:val="24"/>
              </w:rPr>
              <w:t>Loskotová Gabriela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riatlon Lip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iviš Jiří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C Te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szCs w:val="24"/>
              </w:rPr>
              <w:t>Rechtoriková Linda, 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SVD Jistebn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ügl Jan, 8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Netol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udák Zdeněk, 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szCs w:val="24"/>
              </w:rPr>
              <w:t>Šíma Jan, 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Netol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Novák Milan, 75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Ardamica David, 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dy Te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Růžička Jindřich, 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voboda Erik, 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adera Pís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vořák Jan,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ktrum Bike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ešírová Karmen, 9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Berou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Maršík Miloš, 66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Gennadij Pišl, 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Káj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ikoláš Miroslav, 9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Haňur Roman, 69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K Borš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teinbauer Jiří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rhové Sv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Pán Jan, 64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 V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ojč Pavel, 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i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Šandera Pavel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inl Michal, 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tindl Jan,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íral František, 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ry n.Lu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illar Ladislav,  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TJ Lomnice n.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těva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abara Jan, 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oko Veselí n. Lu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voboda Václav, 4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M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rejcar Pavel, 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uboká n. Vl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Martin, 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ští chrt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artušková Jana, 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ešnov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šková Jitka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ikoláš Jan, 6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Adámková Dana, 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T Tálí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echová Jaroslava, 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xiko Team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Foltová  Helena,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ýkora Tomáš, 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C Partizán Beogra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Grňák František, 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ové Hom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Rožboud Pavel, 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čeln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mejkal Libor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Žahour Pavel, 6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OBP Přeloš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rášková Ivana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id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oustar Lubomír, 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at.úřad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ovák Jaroslav, 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 Čt.Dv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nopfová Stanislava, 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li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: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Urbanová Marie, 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2: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ařáková Pavla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ezva úči Zli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2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lažek Bohuslav, 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2: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rocházková Ivona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latn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0: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umbová Martina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BŽ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6: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Ž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 km: </w:t>
      </w:r>
      <w:r>
        <w:rPr>
          <w:sz w:val="28"/>
          <w:szCs w:val="28"/>
        </w:rPr>
        <w:t>mílaři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orost, příchoz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3060"/>
        <w:gridCol w:w="2520"/>
        <w:gridCol w:w="1080"/>
        <w:gridCol w:w="90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avlík Erik, 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ofroň Radek, 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Habara Jan, 7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selí n. Luž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Olšjak Ladislav, 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 Plavsk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obr Antonín, 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ím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ikšl Rostislav, 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resl Ladislav, 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Č.Kruml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ikeš Pavel, 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um u Tř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artoš Jaroslav, 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D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Zíka Martin, 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obr Pavel, 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ím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mejkal Vojtěch, 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szCs w:val="24"/>
              </w:rPr>
              <w:t>Ondřich Viktor, 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D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Ondřich Martin, 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D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mudek Martin, 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D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ikeš Vojtěch, 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u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D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ládek Miloslav, 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resl Ladislav, 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Č.Kruml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 km: </w:t>
      </w:r>
      <w:r>
        <w:rPr>
          <w:sz w:val="28"/>
          <w:szCs w:val="28"/>
        </w:rPr>
        <w:t>že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3060"/>
        <w:gridCol w:w="2520"/>
        <w:gridCol w:w="1080"/>
        <w:gridCol w:w="90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ratochvílová Tereza, 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ofroňová Karolína, 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hlupová Petra, 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K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y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ratochvílová Markéta, 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y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halupová Veronika, 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K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y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8"/>
          <w:szCs w:val="28"/>
        </w:rPr>
        <w:t xml:space="preserve">1,5 km žákovské kategorie – </w:t>
      </w:r>
      <w:r>
        <w:rPr>
          <w:sz w:val="28"/>
          <w:szCs w:val="28"/>
        </w:rPr>
        <w:t>mladší žá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3060"/>
        <w:gridCol w:w="2520"/>
        <w:gridCol w:w="1080"/>
      </w:tblGrid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elinger Jan, 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ofroň Tomáš, 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eidenglanz Vojtěch, 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míd Filip, 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ikšl Martin, 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eider Vojtěch, 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omek Jakub, 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fauser David, 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 xml:space="preserve">1,5 km </w:t>
      </w:r>
      <w:r>
        <w:rPr>
          <w:sz w:val="28"/>
          <w:szCs w:val="28"/>
        </w:rPr>
        <w:t>– dívky – žákyně mladš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3060"/>
        <w:gridCol w:w="2520"/>
        <w:gridCol w:w="1080"/>
      </w:tblGrid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auserová Kristína, 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šíková Tereza, 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8"/>
          <w:szCs w:val="28"/>
        </w:rPr>
        <w:t xml:space="preserve">0,5 km nejmladší - </w:t>
      </w:r>
      <w:r>
        <w:rPr>
          <w:sz w:val="28"/>
          <w:szCs w:val="28"/>
        </w:rPr>
        <w:t>chlap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3240"/>
        <w:gridCol w:w="198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Novák Matěj, 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Lohonka Zdeněk, 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etr Martin, 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ští chrt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Lohonka Martin, 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eider Tadeáš, 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Ondřich Jakub,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haloupka Přemysl Otakar, 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tlon Lipno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oukup Antonín, 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aleček Ondřej, 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dleby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0,5 km nejmladší - </w:t>
      </w:r>
      <w:r>
        <w:rPr>
          <w:sz w:val="28"/>
          <w:szCs w:val="28"/>
        </w:rPr>
        <w:t>dívky</w:t>
      </w:r>
    </w:p>
    <w:p>
      <w:pPr>
        <w:pStyle w:val="Normal"/>
        <w:rPr/>
      </w:pPr>
      <w:r>
        <w:rPr/>
        <w:t xml:space="preserve">    </w:t>
      </w:r>
    </w:p>
    <w:tbl>
      <w:tblPr>
        <w:tblW w:w="68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3240"/>
        <w:gridCol w:w="198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eidenglanzová Markéta, 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tnerová Elizabeth, 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ubec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lonerová Barbora, 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lonerová Linda, 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etrová Linka, 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ští chrt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Zasadilová Sofie, 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učerová Kateřina, 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omková Agáta, 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Zasadilová Julie, 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ětrnostní podmínky: teplota 8 oC, silný severní vítr, občas mírný déšť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Na průběhu závodů se podíleli: Hlavní rozhodčí: Martin Zvoníček </w:t>
      </w:r>
    </w:p>
    <w:p>
      <w:pPr>
        <w:pStyle w:val="TextBody"/>
        <w:rPr/>
      </w:pPr>
      <w:r>
        <w:rPr/>
        <w:t>pomocný rozhodčí: Renata Nejedlá, Veronika Zavadilová, Pavel Kadrmas</w:t>
      </w:r>
    </w:p>
    <w:p>
      <w:pPr>
        <w:pStyle w:val="TextBody"/>
        <w:rPr/>
      </w:pPr>
      <w:r>
        <w:rPr/>
        <w:t xml:space="preserve">výsledky zpracovali: Anežka Winklerová, Eva Zoubková, Bohuslava Pitrová, 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pí. </w:t>
      </w:r>
      <w:r>
        <w:rPr>
          <w:szCs w:val="24"/>
        </w:rPr>
        <w:t>Pfauserová</w:t>
      </w:r>
    </w:p>
    <w:p>
      <w:pPr>
        <w:pStyle w:val="TextBody"/>
        <w:rPr/>
      </w:pPr>
      <w:r>
        <w:rPr/>
        <w:t>diplomy vypisoval: Pavel Janda,  na obrátkách stál: František Mahr</w:t>
      </w:r>
    </w:p>
    <w:p>
      <w:pPr>
        <w:pStyle w:val="TextBody"/>
        <w:rPr/>
      </w:pPr>
      <w:r>
        <w:rPr/>
        <w:t>bezpečnost na křižovatkách zajišťovali: František Vyžral, Jan Zíka, Libor Šmejkal</w:t>
      </w:r>
    </w:p>
    <w:p>
      <w:pPr>
        <w:pStyle w:val="TextBody"/>
        <w:rPr/>
      </w:pPr>
      <w:r>
        <w:rPr/>
        <w:t xml:space="preserve">před prvním závodníkem jel: Karel Hísek, udílení cen a diplomů zajišťoval: Václav Klím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šem výše uvedeným pořadatelé děkují a věří, že příště zase pomoho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še o běžeckých závodech v Kam.Újezdě na: WWW kamenak.jihoceskybezeckypohar.cz</w:t>
      </w:r>
    </w:p>
    <w:p>
      <w:pPr>
        <w:pStyle w:val="TextBody"/>
        <w:rPr/>
      </w:pPr>
      <w:r>
        <w:rPr/>
        <w:t>(o jihočeském maratónu na: maraton.jihoceskybezeckypohar.cz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Kamenném Újezdě  18.3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: Václ.Klíma                                           vaclav.klima@email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5:25:00Z</dcterms:created>
  <dc:creator>Pozemkovy Fond CR</dc:creator>
  <dc:description/>
  <cp:keywords/>
  <dc:language>en-US</dc:language>
  <cp:lastModifiedBy>n.j.36</cp:lastModifiedBy>
  <cp:lastPrinted>2017-03-23T09:54:00Z</cp:lastPrinted>
  <dcterms:modified xsi:type="dcterms:W3CDTF">2018-11-07T08:39:00Z</dcterms:modified>
  <cp:revision>49</cp:revision>
  <dc:subject/>
  <dc:title>Výsledková listina běhu na 12,5 km (106 VC) </dc:title>
</cp:coreProperties>
</file>