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2,5 km </w:t>
      </w:r>
      <w:r>
        <w:rPr>
          <w:b w:val="false"/>
          <w:bCs w:val="false"/>
          <w:sz w:val="26"/>
          <w:szCs w:val="26"/>
        </w:rPr>
        <w:t>(124 VC)</w:t>
      </w:r>
      <w:r>
        <w:rPr/>
        <w:t xml:space="preserve"> </w:t>
      </w:r>
    </w:p>
    <w:p>
      <w:pPr>
        <w:pStyle w:val="Subtitle"/>
        <w:rPr/>
      </w:pPr>
      <w:r>
        <w:rPr/>
        <w:t>21.3.2015 - XXXIV r. G-P vytrvalců Kamenný Újezd</w:t>
      </w:r>
    </w:p>
    <w:p>
      <w:pPr>
        <w:pStyle w:val="Subtitle"/>
        <w:rPr/>
      </w:pPr>
      <w:r>
        <w:rPr/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2340"/>
        <w:gridCol w:w="1080"/>
        <w:gridCol w:w="90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erbassa Muguleta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n n. Vl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sirik Jiří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oukup Josef, 8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lašar Jan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abec Petr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láha Jan, 7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Kroměří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jný Ondřej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Martin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il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kupová Valerie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jvara Pavel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lup Tomáš, 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T Kamenice n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.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ek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Loskotová Gabriel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Triatlon Li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hrli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Petr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s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ová Tereza, 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n.Lip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 J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David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ka Petr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opáček Pavel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er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rný Michal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stohryz Jakub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anrová J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ilota Petr, 86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jč Karel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dký Petr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n. Lip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Rechtoriková Lind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iří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ouček Milan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Jindřich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ňur Roma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BK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un Team 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ršík Miloš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šina František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ko Veselí n. 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imek Vratislav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Resolution Team Č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mek Miroslav, 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nšík Josef, 8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ýnězda Kap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courek Jan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yer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vák Ja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Brossaud Jack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dil J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B St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domka Milan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Mil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ůma Jaroslav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go Šindler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udlar Jiří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kos Ivan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irsová Zuzana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n.Hra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vořák J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.Hoděj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Pav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erkury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imák Pet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pr Markvar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n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ruda Jan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nka Jiří, 6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ek Tomáš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ležálek Zdeněk,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žek Jan, 8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č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lík Pavel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run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ová Gabrie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S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Jaroslav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íma Jiří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nda Vladislav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děj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eneš Ondřej, 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oňová Magda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lochová Simon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ůcha Jakub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etana Jiří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ik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bedová Olga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l Jan,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xa Martin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3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othánek Antoní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ominová Michaela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ůšková Jan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šn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hoda Jiří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íčková Alice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vánková Bohumila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cha Václav, 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Stříb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onová Božena,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Luboš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ýsková Šárka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r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 Libor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č Karel, 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l Michal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orlová Dana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osse Jiří, 7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Rade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víková Lenka, 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khaus Karll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lup Petr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S Kamenice n.L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enký Rade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lter Jaro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 Marti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B Třebot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lter Pavel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ášková Iv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Urbanová Marie, 7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ábová Markét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lošinková Tereza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Nikol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ansová Naďa, 6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ruda Michal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áška Rudolf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nka Pavel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uché Vrb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řáková Pav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lčková Kateřin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nedová Zdeňk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r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.Bumb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žek Bohuslav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flová Petr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mejkal Libo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km: </w:t>
      </w:r>
      <w:r>
        <w:rPr>
          <w:sz w:val="28"/>
          <w:szCs w:val="28"/>
        </w:rPr>
        <w:t>mílař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rost, příchoz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080"/>
        <w:gridCol w:w="90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ýška Josef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šijak Ladi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s Michal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 Petr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Šebelková Jitka, 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1,5 km žákovské kategorie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420"/>
        <w:gridCol w:w="1980"/>
        <w:gridCol w:w="90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uchý Václav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ačer Štěpán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rek Ludvík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pal Lukáš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antrůrek Zdeněk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: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ačer Jan,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ejkal Vojtěch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1,5 km </w:t>
      </w:r>
      <w:r>
        <w:rPr>
          <w:sz w:val="28"/>
          <w:szCs w:val="28"/>
        </w:rPr>
        <w:t>- dí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240"/>
        <w:gridCol w:w="2340"/>
        <w:gridCol w:w="900"/>
        <w:gridCol w:w="108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kyně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ratochvílová Tereza,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: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ýšková Elen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Veronika,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Petra, 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ová Terez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mbrožová Adél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atochvílová Markét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ilausová Jan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ová Klár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.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vasnička Lukáš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2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oka Jan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artin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vasnička Adam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oka Tomáš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uchý Miloš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atucha Jiří, 06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ba Jan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Vít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Třís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Jindřich,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Třís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Antonín,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ýška Josef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ba Ondřej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4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iegler Marek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: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dívky</w:t>
      </w:r>
    </w:p>
    <w:p>
      <w:pPr>
        <w:pStyle w:val="Normal"/>
        <w:rPr/>
      </w:pPr>
      <w:r>
        <w:rPr/>
        <w:t xml:space="preserve">    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Divišová Kristín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era 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8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voníčková Klár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: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sová Michael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ová Anežk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ová Nela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ecová Lucie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ová Sofie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sadilová Sofie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6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sadilová Julie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5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tím co v kategorii „muži A a B nedošlo na předních místech v historických tabulkách k žádné změně, tak u žen došlo k velkým změnám: Valerie Soukupová se dostala na první místo, Gabriela Loskotová na 3 místo, Tereza Chlupová na 4 místo, Jana Candrová na 7 místo a Linda Rechtoriková na 8 místo v dlouhodobých historických tabulkách. V mužských kategoriích v „C“ Jan Petrou je na 10 místě, v kat. „D“ Milan Souček na 4 místě a kat. „E“ Zdeněk Mikšovský na 4 mís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do počtu závodníků v hlavním závodě, tento závod byl druhý nejpočetnější hned po loňském březnovém závodě. Stejně jako v loňském roce startovalo rekordní počet žen a to 29, což je velmi potěšitel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16 - 18 oC, bezvětří, sluneč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Hlavní rozhodčí: Martin Zvoníček </w:t>
      </w:r>
    </w:p>
    <w:p>
      <w:pPr>
        <w:pStyle w:val="TextBody"/>
        <w:rPr/>
      </w:pPr>
      <w:r>
        <w:rPr/>
        <w:t xml:space="preserve">pomocný rozhodčí: Renata Nejedlá, Marie Urbanová, Jitka Švarcová  </w:t>
      </w:r>
    </w:p>
    <w:p>
      <w:pPr>
        <w:pStyle w:val="TextBody"/>
        <w:rPr/>
      </w:pPr>
      <w:r>
        <w:rPr/>
        <w:t xml:space="preserve">výsledky zpracovali: Anežka Winklerová, Eva Zoubková, Pavel Krátký </w:t>
      </w:r>
    </w:p>
    <w:p>
      <w:pPr>
        <w:pStyle w:val="TextBody"/>
        <w:rPr/>
      </w:pPr>
      <w:r>
        <w:rPr/>
        <w:t>na obrátkách stál: František Mahr, Petr Ondřich</w:t>
      </w:r>
    </w:p>
    <w:p>
      <w:pPr>
        <w:pStyle w:val="TextBody"/>
        <w:rPr/>
      </w:pPr>
      <w:r>
        <w:rPr/>
        <w:t>bezpečnost na křižovatkách zajišťovali: František Vyžral, Josef Sádecký</w:t>
      </w:r>
    </w:p>
    <w:p>
      <w:pPr>
        <w:pStyle w:val="TextBody"/>
        <w:rPr/>
      </w:pPr>
      <w:r>
        <w:rPr/>
        <w:t>před prvním závodníkem jel: Karel Hísek</w:t>
      </w:r>
    </w:p>
    <w:p>
      <w:pPr>
        <w:pStyle w:val="TextBody"/>
        <w:rPr/>
      </w:pPr>
      <w:r>
        <w:rPr/>
        <w:t>ozvučení zajistil Martin Gazda</w:t>
      </w:r>
    </w:p>
    <w:p>
      <w:pPr>
        <w:pStyle w:val="TextBody"/>
        <w:rPr/>
      </w:pPr>
      <w:r>
        <w:rPr/>
        <w:t xml:space="preserve">udílení cen a diplomů zajišťovali: Pavel Janda, Miroslav Šimek a Václav Klí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ó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Kamenném Újezdě </w:t>
      </w:r>
    </w:p>
    <w:p>
      <w:pPr>
        <w:pStyle w:val="TextBody"/>
        <w:rPr/>
      </w:pPr>
      <w:r>
        <w:rPr/>
        <w:t>21.3.2015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35:00Z</dcterms:created>
  <dc:creator>Pozemkovy Fond CR</dc:creator>
  <dc:description/>
  <cp:keywords/>
  <dc:language>en-US</dc:language>
  <cp:lastModifiedBy>veronika</cp:lastModifiedBy>
  <cp:lastPrinted>2015-05-06T12:28:00Z</cp:lastPrinted>
  <dcterms:modified xsi:type="dcterms:W3CDTF">2016-03-17T15:57:00Z</dcterms:modified>
  <cp:revision>51</cp:revision>
  <dc:subject/>
  <dc:title>Výsledková listina běhu na 12,5 km (106 VC) </dc:title>
</cp:coreProperties>
</file>