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4"/>
          <w:szCs w:val="24"/>
        </w:rPr>
        <w:t xml:space="preserve">Výsledková listina běhu na 12,5 km </w:t>
      </w:r>
      <w:r>
        <w:rPr>
          <w:b w:val="false"/>
          <w:bCs w:val="false"/>
          <w:sz w:val="22"/>
          <w:szCs w:val="22"/>
        </w:rPr>
        <w:t>(118 VC)</w:t>
      </w:r>
      <w:r>
        <w:rPr>
          <w:sz w:val="22"/>
          <w:szCs w:val="22"/>
        </w:rPr>
        <w:t xml:space="preserve"> </w:t>
      </w:r>
    </w:p>
    <w:p>
      <w:pPr>
        <w:pStyle w:val="Subtitle"/>
        <w:rPr/>
      </w:pPr>
      <w:r>
        <w:rPr>
          <w:b/>
          <w:bCs/>
        </w:rPr>
        <w:t>16.3.2013 – XXXII r. G-P vytrvalců Kamenný Újez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791"/>
        <w:gridCol w:w="2340"/>
        <w:gridCol w:w="900"/>
        <w:gridCol w:w="540"/>
        <w:gridCol w:w="540"/>
        <w:gridCol w:w="540"/>
        <w:gridCol w:w="540"/>
        <w:gridCol w:w="720"/>
      </w:tblGrid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l. pořadí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n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ydliště nebo T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/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bessa Mulugeta,  7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ýn n.Vlt. (Etiopi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: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Frelich Pavel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ša Michal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chyn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udil Roman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kol Vodň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Flašar Jan, 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 Čtyři 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ara Jaromír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Veselí n.Lu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láha Jan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 Kroměří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hlíř Radek, 67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eňo Ladislav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uchvaldek Marek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těke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sa Jiří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ík Vít, 69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čí Karel, 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sk Č.B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ubeš Tomáš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inbauer Jan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vi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: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nda David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: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Vítů Michal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v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cha Pavel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H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ráň Karel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ina Bohu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tletika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viš Jiří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unabar H.Cerekev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ný Ondřej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Čejka Jiří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: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čová Petra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sk Č.B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: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Ž</w:t>
            </w:r>
            <w:r>
              <w:rPr>
                <w:b/>
                <w:caps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Šustr Pavel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2000 Táb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ouska Petr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o Miloš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word Dol.Dvoř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Brothánek Antoní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Dvořá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olášek Arnošt, 6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ř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ourek Vít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H Triatl.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Jančař Stanislav, 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 Čt.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: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hrer Miroslav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mek Vladislav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: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l Michal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y Rudolf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bara Ja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Vesel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ukup Pavel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ášť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lar Ladislav, 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tran Lomnice n./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zda Martin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P Bujan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l Filip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TRY Pracha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álek Lukáš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hánek Rostislav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nýř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: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álková Martina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: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ežálek Zdeněk, 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2000 Táb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: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nšíková Lenka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ězda Kapl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: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boda Václav, 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D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: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Čapek František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Os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: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ukrál Miro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: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Milan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: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rel Jan, 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as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: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da Tomáš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: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čka Bohu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ř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: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mejkal Libor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Šílený Ladislav, 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tana Jiří, 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ko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: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oustar Lubomír, 4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: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ikšl Rostislav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ávie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1: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Jaroslav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Čt.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2: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koláš Jan, 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2: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řiva Josef, 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Dvořá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3: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Černý Jaroslav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3: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hout Luděk,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á Ve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: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Vorlová Dana, 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as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: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háč Karel, 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2000 Táb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: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ůcha Jakub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as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: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ůma Rostislav, 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: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ter Jaroslav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as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: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hánková Marie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nýř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: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 Ž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ůžička Jiří, 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o Veleš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: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koláš Miroslav, 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: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lta Hyněk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: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pecký Zdeněk, 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var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: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kmundová Petra, 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H Triatl.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: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 Ž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ikmund Milan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H Triatl.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: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lkovič Ladislav, 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ř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8: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ochman Josef, 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8: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osse Jiří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as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9: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rban Marti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: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da Jan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.Hrad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: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lter Pavel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as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: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álek Zdeněk, 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C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2: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šarová Ema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P 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2: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šarov Zdeněk, 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2: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íček František, 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C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: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umbová Martin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nictví Bumb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7: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lasová Lenka, 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8: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 Ž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 xml:space="preserve">   </w:t>
      </w:r>
      <w:r>
        <w:rPr/>
        <w:t>Rámcový běh na 3. km – mužské kategorie: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38"/>
        <w:gridCol w:w="2214"/>
        <w:gridCol w:w="1299"/>
        <w:gridCol w:w="2008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 pořadí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 v kateg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Háša Michal, 8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chyně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28,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OU Vodńan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,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belka Jan, 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,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j. Č.Krumlov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,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artin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4,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ál Miroslav, 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4,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ý Tomáš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3,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orský Martin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,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ý Jan, 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3,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3,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xinger Petr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34,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alík Viktor, 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35,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ao Daniel, 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,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Váša Jan, 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6,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5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iroslav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00,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2,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7,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ěh žákovských kategorií na 1,5 km – mladší žá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5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84"/>
        <w:gridCol w:w="2214"/>
        <w:gridCol w:w="1299"/>
      </w:tblGrid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froň Radek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nabar H.Cereke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6,3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ejskal Filip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,7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řucký Petr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3,7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šik Jan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nězda Kapl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4,2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2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bCs/>
        </w:rPr>
        <w:t>Běh žákovských kategorií na 1,5 km – dí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84"/>
        <w:gridCol w:w="2214"/>
        <w:gridCol w:w="1299"/>
        <w:gridCol w:w="1009"/>
      </w:tblGrid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froňová Karolina, 20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nabar H.Cereke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8,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lupová Veronika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sejovka – K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:11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Žy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bCs/>
        </w:rPr>
      </w:pPr>
      <w:r>
        <w:rPr/>
        <w:t xml:space="preserve">Běh nejmladších dětí na 0,5 km </w:t>
      </w:r>
      <w:r>
        <w:rPr>
          <w:b w:val="false"/>
          <w:bCs/>
        </w:rPr>
        <w:t>(do 9 let) – chlap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5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84"/>
        <w:gridCol w:w="2214"/>
        <w:gridCol w:w="1299"/>
      </w:tblGrid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l Rostislav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1,8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Jaroslav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7,5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Vojtěch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16.2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Běh nejmladších dětí na 0,5 km </w:t>
      </w:r>
      <w:r>
        <w:rPr>
          <w:b w:val="false"/>
          <w:bCs/>
        </w:rPr>
        <w:t>(do 9 let) – dí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5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84"/>
        <w:gridCol w:w="2214"/>
        <w:gridCol w:w="1299"/>
      </w:tblGrid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Chalupová Petra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3,1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šová Kristína, 0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Cereke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2,4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íková Alice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m.Újezd  (ČK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07,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mo soutěž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lupová Veronika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4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eplota 6 oC, jasno, klid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růběhu závodů se podíleli:  Zvoníček Martin, Zoubková Eva, Anežka Winklerová, Marie Urbanová,</w:t>
      </w:r>
      <w:r>
        <w:rPr>
          <w:caps/>
        </w:rPr>
        <w:t xml:space="preserve"> </w:t>
      </w:r>
      <w:r>
        <w:rPr/>
        <w:t>Kateřina Nejedlá, Bohuslava Pitrová, Pavel Janda, Renata Nejedlá, Tomáš Kubeš,  František Mahr, Karel Hísek, František Vyžral a Václav Klí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13.3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                               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Více na internetových stránkách: </w:t>
      </w:r>
      <w:r>
        <w:rPr>
          <w:b/>
          <w:sz w:val="24"/>
          <w:szCs w:val="24"/>
        </w:rPr>
        <w:t>http://kamenak.jihoceskybezeckypohar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54:00Z</dcterms:created>
  <dc:creator>Pozemkovy Fond CR</dc:creator>
  <dc:description/>
  <cp:keywords/>
  <dc:language>en-US</dc:language>
  <cp:lastModifiedBy>veronika</cp:lastModifiedBy>
  <cp:lastPrinted>2013-05-03T09:12:00Z</cp:lastPrinted>
  <dcterms:modified xsi:type="dcterms:W3CDTF">2013-11-12T14:44:00Z</dcterms:modified>
  <cp:revision>12</cp:revision>
  <dc:subject/>
  <dc:title>Výsledková listina běhu na 12,5 km (106 VC) </dc:title>
</cp:coreProperties>
</file>