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2,5 km </w:t>
      </w:r>
      <w:r>
        <w:rPr>
          <w:b w:val="false"/>
          <w:bCs w:val="false"/>
          <w:sz w:val="26"/>
          <w:szCs w:val="26"/>
        </w:rPr>
        <w:t>(112 VC)</w:t>
      </w:r>
      <w:r>
        <w:rPr/>
        <w:t xml:space="preserve">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3.2011 - XXX r. G-P vytrvalců Kamenný Újezd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114"/>
        <w:gridCol w:w="2917"/>
        <w:gridCol w:w="1620"/>
        <w:gridCol w:w="126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orii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erbessa Mulugeta, 7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Ortop.Týn n.Vlt. (Etiopi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tejskal Ladislav, 7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íček Radek, 7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Strakon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ejčí Karel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riatl.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Borov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ík František, 5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Vodň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: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iří, 7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Kobes Jan, 7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 Miloš, 8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world – Dol.Dvořišt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ančař Stanislav, 6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ek Josef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lář Ivan, 6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vínov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ub maratónců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ka Jiří, 7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rová Jana, 7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+H Triatl.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: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ínek Jan, 6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Vyšehrad Prah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str Pavel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Táb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erňák Roman, 8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8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voboda Václav, 4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a Jiří, 5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Jan, 8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fal Patrik, 75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c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ssaud Jack, 7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Franci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nek Pavel, 5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Žirovn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ek Zdeněk, 5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Táb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peka Miroslav, 59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lt.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ivec David, 8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ihoč.běžec.pohár Bujan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áček Karel, 6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xa Martin, 7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ák Petr, 7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Stropn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Mikšl Rostislav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kury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aloud Milan, 6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Mikšl Miroslav, 9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lát Jan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vořá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Zeman Jan, 62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sátko Zdeněk, 6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 Houdek Krešov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háč Karel, 4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Táb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něk Lumír, 7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ntišek, 5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ermann Jan, 6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ěh na 3. k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uži: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842"/>
        <w:gridCol w:w="2214"/>
        <w:gridCol w:w="1299"/>
        <w:gridCol w:w="2008"/>
      </w:tblGrid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d Gustav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Mikšl Rost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kury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Vopat Jan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AC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 Sj. Č.Krumlov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3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ozák Michal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5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 km  ž e n y</w:t>
      </w:r>
      <w:r>
        <w:rPr>
          <w:sz w:val="24"/>
          <w:szCs w:val="24"/>
        </w:rPr>
        <w:t>:</w:t>
      </w:r>
    </w:p>
    <w:tbl>
      <w:tblPr>
        <w:tblW w:w="894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842"/>
        <w:gridCol w:w="2214"/>
        <w:gridCol w:w="1299"/>
        <w:gridCol w:w="1494"/>
      </w:tblGrid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hoňová Markéta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t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sková Lucie, 9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4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Běh žákovských kategorií na 1,5 km - chlapci</w:t>
      </w:r>
    </w:p>
    <w:tbl>
      <w:tblPr>
        <w:tblW w:w="894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koun Jan, 98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jskal Ladislav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Běh žákovských kategorií na 1,5 km - dívky</w:t>
      </w:r>
    </w:p>
    <w:tbl>
      <w:tblPr>
        <w:tblW w:w="894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rzová Veronika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yMl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>
          <w:b w:val="false"/>
          <w:bCs/>
        </w:rPr>
        <w:t>Běh nejmladších dětí na 0,5 km (do 9 let včetně</w:t>
      </w:r>
      <w:r>
        <w:rPr/>
        <w:t>)</w:t>
      </w:r>
    </w:p>
    <w:tbl>
      <w:tblPr>
        <w:tblW w:w="894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Tvrzová Gabriel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ív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Čejka Adam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Ch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beš Tomáš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Ch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Filip.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h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Jaroslav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h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ová Kristína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ív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Nel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ív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z Ja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h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ová Anežka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ív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ný Jan, 0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eplota 4 oC, klid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Martin Zvoníček, Čeněk B</w:t>
      </w:r>
      <w:r>
        <w:rPr>
          <w:rFonts w:ascii="Times New Roman CE" w:hAnsi="Times New Roman CE"/>
        </w:rPr>
        <w:t>ü</w:t>
      </w:r>
      <w:r>
        <w:rPr/>
        <w:t xml:space="preserve">rger, Bohuslava Pitrová, Pavel </w:t>
      </w:r>
    </w:p>
    <w:p>
      <w:pPr>
        <w:pStyle w:val="TextBody"/>
        <w:rPr/>
      </w:pPr>
      <w:r>
        <w:rPr/>
        <w:t xml:space="preserve">   </w:t>
      </w:r>
      <w:r>
        <w:rPr/>
        <w:t xml:space="preserve">Janda, František Mahr, Jakub Mahr, Václav Pouzar st., Zoubková Eva, Jan Zíka, Kateřina  </w:t>
      </w:r>
    </w:p>
    <w:p>
      <w:pPr>
        <w:pStyle w:val="TextBody"/>
        <w:rPr/>
      </w:pPr>
      <w:r>
        <w:rPr/>
        <w:t xml:space="preserve">   </w:t>
      </w:r>
      <w:r>
        <w:rPr/>
        <w:t xml:space="preserve">Nejedlá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18.3.2011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54:00Z</dcterms:created>
  <dc:creator>Pozemkovy Fond CR</dc:creator>
  <dc:description/>
  <cp:keywords/>
  <dc:language>en-US</dc:language>
  <cp:lastModifiedBy>veronika</cp:lastModifiedBy>
  <cp:lastPrinted>2013-03-05T11:11:00Z</cp:lastPrinted>
  <dcterms:modified xsi:type="dcterms:W3CDTF">2013-03-05T10:12:00Z</dcterms:modified>
  <cp:revision>24</cp:revision>
  <dc:subject/>
  <dc:title>Výsledková listina běhu na 12,5 km (106 VC) </dc:title>
</cp:coreProperties>
</file>