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2,5 km </w:t>
      </w:r>
      <w:r>
        <w:rPr>
          <w:b w:val="false"/>
          <w:bCs w:val="false"/>
          <w:sz w:val="24"/>
          <w:szCs w:val="24"/>
        </w:rPr>
        <w:t>(106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21.3.2009 - XXVIII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114"/>
        <w:gridCol w:w="2418"/>
        <w:gridCol w:w="1276"/>
        <w:gridCol w:w="141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erbessa Mulugeta, 7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ýn n.Vlt. (Etiopi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kup Radomír, 6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S Tábo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čera Radek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je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 Stož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jčí Karel, 7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.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jvara Pavel, 7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Jiřička Č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ík František, 5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Vodň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rocházka Radek, 70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trouš František, 62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str Jiří, 7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7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cházková Milena, 72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: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bík Štěpán, 89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ušek Hynek, 77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F UK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in Pavel, 76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3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fal Patrik, 75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c Pracha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4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peka Miroslav, 59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.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sl Ladislav, 7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saud Jack, 7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Franci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ňák František, 6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Milan, 6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.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Sládková Jitka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 Č.Bu (Bujanov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ová Dagmar, 8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alkovič Ladislav, 3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ůma Rostislav, 61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aloud Milan, 6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idner Patrik, 9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laváček Bedřich,6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 Top 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leziva Zdeněk, 5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ňková Petra, 7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üftner Karel, 6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Cs w:val="24"/>
        </w:rPr>
        <w:t xml:space="preserve">   </w:t>
      </w:r>
      <w:r>
        <w:rPr/>
        <w:t>Rámcový běh na 3. km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2008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hvaldek Marek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Radk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Kobes Jan, 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ládek Daniel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2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alík Jakub, 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km  ž e n y</w:t>
      </w:r>
      <w:r>
        <w:rPr/>
        <w:t>: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žíšková Len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1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Běh žákovských kategorií na 1,5 km - chlapci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ýkora Miroslav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dner Patrik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ěk Václav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Běh žákovských kategorií na 1,5 km - dívky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žíšková Kristí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álová Terez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rzová Veronik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</w:t>
      </w:r>
    </w:p>
    <w:tbl>
      <w:tblPr>
        <w:tblW w:w="89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ýkorová Eliška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í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Dí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ein Pavel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ýn n. Vlt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0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í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4 oC, slabý vít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Bohuslava Pitrová, Jan Kneifl, Jan Neubauer, Veronika Klímová, Pavel Janda, Renata Nejedlá, František Mahr, Jakub Mahr, Václav Pouzar st.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 Kamenném Újezdě 21.3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9:00Z</dcterms:created>
  <dc:creator>PFCR</dc:creator>
  <dc:description/>
  <cp:keywords/>
  <dc:language>en-US</dc:language>
  <cp:lastModifiedBy>veronika</cp:lastModifiedBy>
  <cp:lastPrinted>2009-03-24T14:36:00Z</cp:lastPrinted>
  <dcterms:modified xsi:type="dcterms:W3CDTF">2016-09-17T16:41:00Z</dcterms:modified>
  <cp:revision>27</cp:revision>
  <dc:subject/>
  <dc:title>GP</dc:title>
</cp:coreProperties>
</file>