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8"/>
          <w:szCs w:val="28"/>
        </w:rPr>
        <w:t xml:space="preserve">Výsledková listina běhu na 12,5 km </w:t>
      </w:r>
      <w:r>
        <w:rPr>
          <w:sz w:val="28"/>
          <w:szCs w:val="28"/>
        </w:rPr>
        <w:t xml:space="preserve">(90 VC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9.5.2004 - XXIII r. G-P Kamenný Újez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 Plus 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TK Neto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gor Antoní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rFonts w:ascii="Times New Roman CE" w:hAnsi="Times New Roman CE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l Vít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Du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dráhy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úř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řtová Miloslava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utsch</w:t>
            </w:r>
            <w:r>
              <w:rPr>
                <w:rFonts w:ascii="Times New Roman CE" w:hAnsi="Times New Roman CE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gel Jar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rFonts w:ascii="Times New Roman CE" w:hAnsi="Times New Roman CE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ftner Karel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Ivo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falová  Monik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likož tento závod měl kulaté výročí (90 VC), tak organizátoři závodu odměnili menší pozorností (sklenicí medu) přítomné nejvěrnější závodníky a to rodinu Sládkovu, Petroušovu, Jašarovu, Kreslovu,  bratry Hruškovy, Frantu Tíka, Láďu Olšijaka, Bohouše Racka, Míru F</w:t>
      </w:r>
      <w:r>
        <w:rPr>
          <w:rFonts w:ascii="Times New Roman CE" w:hAnsi="Times New Roman CE"/>
        </w:rPr>
        <w:t>ü</w:t>
      </w:r>
      <w:r>
        <w:rPr/>
        <w:t>hrera, Jirku Jansu, Luboše Šoustara a Zdenka Mikšov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ámcový běh na 3. k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ša Pavel,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Písek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:4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oběsla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.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Petra, 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l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l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 xml:space="preserve">Běh žákovských kategorií na 1,5 km 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ík Jakub, 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ovan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ivodová Veronika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l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l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 Michal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ŽMl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nová Zuzana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l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Matěj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l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Běh nejmladších dětí na 0,5 km 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Kristína,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á Ester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mienta Patrik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um u Křemž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H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Ondřej, 2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H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hladkém průběhu závodů se podíleli: Čeněk B</w:t>
      </w:r>
      <w:r>
        <w:rPr>
          <w:rFonts w:ascii="Times New Roman CE" w:hAnsi="Times New Roman CE"/>
          <w:sz w:val="22"/>
          <w:szCs w:val="22"/>
        </w:rPr>
        <w:t>ü</w:t>
      </w:r>
      <w:r>
        <w:rPr>
          <w:sz w:val="22"/>
          <w:szCs w:val="22"/>
        </w:rPr>
        <w:t xml:space="preserve">rger, Bohuslava.Pitrová, Jan Kneifl, Jan Neubauer, Ladislav Vodička, Veronika Klímová, Pavel Janda, Karel Hísek a Václav Klím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07:00Z</dcterms:created>
  <dc:creator>PFCR</dc:creator>
  <dc:description/>
  <cp:keywords/>
  <dc:language>en-US</dc:language>
  <cp:lastModifiedBy>veronika</cp:lastModifiedBy>
  <cp:lastPrinted>2004-07-14T14:52:00Z</cp:lastPrinted>
  <dcterms:modified xsi:type="dcterms:W3CDTF">2013-03-03T08:23:00Z</dcterms:modified>
  <cp:revision>22</cp:revision>
  <dc:subject/>
  <dc:title>GP</dc:title>
</cp:coreProperties>
</file>