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listina běhu na 12,5 km ze dne 31.5. 2003</w:t>
      </w:r>
    </w:p>
    <w:p>
      <w:pPr>
        <w:pStyle w:val="Heading1"/>
        <w:jc w:val="center"/>
        <w:rPr/>
      </w:pPr>
      <w:r>
        <w:rPr/>
        <w:t xml:space="preserve">v rámci XXII r. G-P vytrvalců v Kamenném Újezdě </w:t>
      </w:r>
      <w:r>
        <w:rPr>
          <w:sz w:val="24"/>
          <w:szCs w:val="24"/>
        </w:rPr>
        <w:t>( 86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134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2000 Pís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W Bank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chl Ja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áčková Adéla, 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šková Pavla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– mladší žá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 Vladimír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umbauer Petr, 9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dí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šková Pavla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á Lucie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lová Sandra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ová Andrea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Eva, 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chlapci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Martin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čík Tomáš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a Jakub, 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dívky 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outková Pavla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mo soutě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ová Elizabeth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větrnostní podmínky: mírný vít, teplota 25 o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.: Čeněk Bü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ý rozhodčí: Veronika Klímová, Kateřina Nejed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činovníci: Bohuslava Pitrová, Neubauer Jan, Kneifl Jan st., Mahr František, Vod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adislav a Václav Klím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Kamenném Újezdě 31.5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psal: Václav Klí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vaclav.klima@emai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0:00Z</dcterms:created>
  <dc:creator>veronika</dc:creator>
  <dc:description/>
  <cp:keywords/>
  <dc:language>en-US</dc:language>
  <cp:lastModifiedBy>veronika</cp:lastModifiedBy>
  <dcterms:modified xsi:type="dcterms:W3CDTF">2013-03-03T08:03:00Z</dcterms:modified>
  <cp:revision>4</cp:revision>
  <dc:subject/>
  <dc:title>Výsledková listina běhu na 15 km ze dne 15</dc:title>
</cp:coreProperties>
</file>