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 xml:space="preserve"> </w:t>
      </w:r>
    </w:p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Výsledková listina 10. roč. běhu na 12,5. km v rámci XXI r. G-P </w:t>
      </w:r>
      <w:r>
        <w:rPr>
          <w:sz w:val="24"/>
          <w:szCs w:val="24"/>
        </w:rPr>
        <w:t>(82 VC)</w:t>
      </w:r>
      <w:r>
        <w:rPr>
          <w:sz w:val="30"/>
        </w:rPr>
        <w:t xml:space="preserve"> vytrvalců v Kamenném Újezdě -</w:t>
      </w:r>
      <w:r>
        <w:rPr/>
        <w:t xml:space="preserve">  1.6.200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2980"/>
        <w:gridCol w:w="2303"/>
        <w:gridCol w:w="1284"/>
        <w:gridCol w:w="1509"/>
      </w:tblGrid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Radek, 6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j. Pacov (Čejetice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: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valdek Marek, 7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5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opat Jan, 54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a Radek, 7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Vaněk Jin.Hrade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enda Antonín, 5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hové Svi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isinger Jan, 8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4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S)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4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tinger Petr, 6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ěk Miroslav, 7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, 7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 Bohuslav, 5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ke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Gregor Antonín, 5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osník Luboš, 7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dera Pavel, 7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l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tochvíl Zdeněk, 63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Veselí n. Luž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chl Jan, 8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S)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er Jan, 5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Veselí n. Luž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Plus Borov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ichal Jakub, 84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S)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oustar Lubomír, 4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t.úřad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2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 Josef, 5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l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išová Hana, 8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l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4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 Václav, 4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šovský Zdeněk, 45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5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ažík Karel, 5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novský Vít, 5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:09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  <w:r>
        <w:rPr>
          <w:b/>
          <w:sz w:val="24"/>
          <w:szCs w:val="24"/>
        </w:rPr>
        <w:t xml:space="preserve">  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850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isinger Jan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tnaus Viktor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chl Jan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enský Jan,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hal Jakub, 8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ol Kam.Újezd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km silnice</w:t>
      </w:r>
      <w:r>
        <w:rPr>
          <w:b/>
          <w:sz w:val="24"/>
          <w:szCs w:val="24"/>
        </w:rPr>
        <w:t xml:space="preserve"> -  ž e n 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544"/>
        <w:gridCol w:w="2552"/>
        <w:gridCol w:w="1134"/>
        <w:gridCol w:w="1134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šarová Ema, 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ová Magdaléna, 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</w:t>
      </w:r>
      <w:r>
        <w:rPr>
          <w:b/>
          <w:sz w:val="26"/>
          <w:szCs w:val="26"/>
        </w:rPr>
        <w:t>,5 km     žáci mladší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rouš František, 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boud Tomáš, 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</w:t>
      </w:r>
      <w:r>
        <w:rPr>
          <w:b/>
          <w:sz w:val="26"/>
          <w:szCs w:val="26"/>
        </w:rPr>
        <w:t>,5 km d í v k y - žákyně mladš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šarová Ema, 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0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0,5 km     nejmenší děti do 9 let - chlap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544"/>
        <w:gridCol w:w="2552"/>
        <w:gridCol w:w="1559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rouš František, 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Šimon, 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0,5 km</w:t>
      </w:r>
      <w:r>
        <w:rPr>
          <w:b/>
          <w:sz w:val="24"/>
          <w:szCs w:val="24"/>
        </w:rPr>
        <w:t xml:space="preserve">     </w:t>
      </w:r>
      <w:r>
        <w:rPr>
          <w:b/>
          <w:sz w:val="26"/>
          <w:szCs w:val="26"/>
        </w:rPr>
        <w:t>nejmenší děti  do 9 let - dív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ova Ester, 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boudová Markéta, 9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ávody proběhly za slunečného počasí, 19 oC, klid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Činovníci: Hlavní rozhodčí. Bürger Čeně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omocný rozhodčí: Marcela Vrzalová, Veronika Klím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dále: Ladislav Vodička, Marie Vodičková, Jan Kneifl st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itrová St., Václav Klí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pracoval: Václ.Klí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03:00Z</dcterms:created>
  <dc:creator>PFCR</dc:creator>
  <dc:description/>
  <cp:keywords/>
  <dc:language>en-US</dc:language>
  <cp:lastModifiedBy>veronika</cp:lastModifiedBy>
  <cp:lastPrinted>2011-03-18T08:38:00Z</cp:lastPrinted>
  <dcterms:modified xsi:type="dcterms:W3CDTF">2013-03-04T16:59:00Z</dcterms:modified>
  <cp:revision>14</cp:revision>
  <dc:subject/>
  <dc:title>GP</dc:title>
</cp:coreProperties>
</file>