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</w:t>
      </w:r>
      <w:r>
        <w:rPr>
          <w:b/>
          <w:sz w:val="30"/>
        </w:rPr>
        <w:t>Výsledková listina běhu na 12,5. km ze dne 3.6.2001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</w:t>
      </w:r>
      <w:r>
        <w:rPr>
          <w:b/>
          <w:sz w:val="30"/>
        </w:rPr>
        <w:t>v rámci XX r. G-P vytrvalců v Kamenném Újezdě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63"/>
        <w:gridCol w:w="2309"/>
        <w:gridCol w:w="856"/>
        <w:gridCol w:w="567"/>
        <w:gridCol w:w="567"/>
        <w:gridCol w:w="504"/>
        <w:gridCol w:w="63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celk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 n o,rok narození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ebo bydliště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ilička Jiří, 7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: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6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iví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 Bohuslav, 5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ke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: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tex Píse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5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Bečvář Strakon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hrer Miroslav, 6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rFonts w:eastAsia="Times New Roman" w:cs="Times New Roman"/>
              </w:rPr>
              <w:t>ü</w:t>
            </w:r>
            <w:r>
              <w:rPr/>
              <w:t>ftner Karel, 6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W Banka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var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: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ert Miroslav, 4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ger Ladislav, 3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km silnice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268"/>
        <w:gridCol w:w="851"/>
        <w:gridCol w:w="734"/>
        <w:gridCol w:w="683"/>
        <w:gridCol w:w="8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 n o,rok naroze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J nebo 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s. starš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ša Pavel,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tex 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ek Jan,  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o Veleš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Sj. Č.Krumlov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. ž e n y </w:t>
      </w:r>
    </w:p>
    <w:tbl>
      <w:tblPr>
        <w:tblW w:w="66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683"/>
        <w:gridCol w:w="2221"/>
        <w:gridCol w:w="833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 celk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 n o, rok narození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ebo bydliště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íšková Lenka, 6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čova Č.Bu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4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šová Ranata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 km     c h l a p c i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268"/>
        <w:gridCol w:w="851"/>
        <w:gridCol w:w="709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celk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 n o, rok naroze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ebo 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er Petr, 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oš David,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zar Petr,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,5 km d í v k y 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268"/>
        <w:gridCol w:w="851"/>
        <w:gridCol w:w="709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celkov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 n o,rok naroze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ebo 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ková Ivana, 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čova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záková Zdeňka,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manová Kateřina,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ová Monika,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,5 km     nejmenší děti  do 9 let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268"/>
        <w:gridCol w:w="8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celk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 n o,rok naroze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ebo 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uš Michal,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 Tomáš,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a Milan, 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toš Tomáš, 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dek Lukáš, 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í v k y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íšková Kristína, 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troušová Ester, 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boudová Markéta, 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Andrea,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Hlavní rozhodčí: B</w:t>
      </w:r>
      <w:r>
        <w:rPr>
          <w:rFonts w:eastAsia="Times New Roman" w:cs="Times New Roman"/>
          <w:b/>
        </w:rPr>
        <w:t>ü</w:t>
      </w:r>
      <w:r>
        <w:rPr>
          <w:b/>
        </w:rPr>
        <w:t>rger 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: Václav Klíma</w:t>
      </w:r>
    </w:p>
    <w:p>
      <w:pPr>
        <w:pStyle w:val="Normal"/>
        <w:rPr>
          <w:b/>
          <w:b/>
        </w:rPr>
      </w:pPr>
      <w:r>
        <w:rPr>
          <w:b/>
        </w:rPr>
        <w:t>3.6.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125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6:53:00Z</dcterms:created>
  <dc:creator>koko</dc:creator>
  <dc:description/>
  <dc:language>en-US</dc:language>
  <cp:lastModifiedBy>stanice95</cp:lastModifiedBy>
  <cp:lastPrinted>2001-06-11T08:53:00Z</cp:lastPrinted>
  <dcterms:modified xsi:type="dcterms:W3CDTF">2001-06-11T06:53:00Z</dcterms:modified>
  <cp:revision>2</cp:revision>
  <dc:subject/>
  <dc:title>gp12</dc:title>
</cp:coreProperties>
</file>