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</w:p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Výsledková listina 8.roč. běhu na 12,5. km v rámci XIX r. G-P </w:t>
      </w:r>
      <w:r>
        <w:rPr>
          <w:sz w:val="24"/>
          <w:szCs w:val="24"/>
        </w:rPr>
        <w:t>(74 VC)</w:t>
      </w:r>
      <w:r>
        <w:rPr>
          <w:sz w:val="30"/>
        </w:rPr>
        <w:t xml:space="preserve"> vytrvalců v Kamenném Újezdě -</w:t>
      </w:r>
      <w:r>
        <w:rPr/>
        <w:t xml:space="preserve">  3.6.20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980"/>
        <w:gridCol w:w="2303"/>
        <w:gridCol w:w="1284"/>
        <w:gridCol w:w="1509"/>
      </w:tblGrid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ba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Jan, 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c Erik, 8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 Zdeně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ková Daniela, 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á Kamila, 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J ČZU Praha (ST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un Robert, 8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t.úř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üftner Karel, 6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ek Zdeněk, 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Jaroslav, 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08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lec František, 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tovka František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afun Robert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chl Ja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delka Miroslav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24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km silnice</w:t>
      </w:r>
      <w:r>
        <w:rPr>
          <w:b/>
          <w:sz w:val="24"/>
          <w:szCs w:val="24"/>
        </w:rPr>
        <w:t xml:space="preserve"> -  ž e n 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134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á Květoslava, 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árek Václav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3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zov Ivan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dorová Mel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2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 Iv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Lucie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šková Pavlín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chanová Daniel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charová Adél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ová Terez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1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,5 km     nejmenší děti do 9 let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559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mayer Viktor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6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Tomáš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an Daniel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- K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9 let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á Lucie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0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ováAdéla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zová Dit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íčková Jana, 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 Ester, 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vody proběhly za velkého ved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0:00Z</dcterms:created>
  <dc:creator>PFCR</dc:creator>
  <dc:description/>
  <cp:keywords/>
  <dc:language>en-US</dc:language>
  <cp:lastModifiedBy>veronika</cp:lastModifiedBy>
  <cp:lastPrinted>2011-03-18T08:38:00Z</cp:lastPrinted>
  <dcterms:modified xsi:type="dcterms:W3CDTF">2013-03-02T09:25:00Z</dcterms:modified>
  <cp:revision>16</cp:revision>
  <dc:subject/>
  <dc:title>GP</dc:title>
</cp:coreProperties>
</file>