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7.roč. běhu na 12,5. km v rámci XVIII r. G-P </w:t>
      </w:r>
      <w:r>
        <w:rPr>
          <w:sz w:val="24"/>
          <w:szCs w:val="24"/>
        </w:rPr>
        <w:t>(70 VC)</w:t>
      </w:r>
      <w:r>
        <w:rPr>
          <w:sz w:val="30"/>
        </w:rPr>
        <w:t xml:space="preserve"> vytrvalců v Kamenném Újezdě -</w:t>
      </w:r>
      <w:r>
        <w:rPr/>
        <w:t xml:space="preserve">  30.5.19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MI K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děk,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áková Zuzana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1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ovský Vít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  (Č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un Robert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zov Luboslav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řední Rad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za Zdeněk,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ří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anka Eduard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z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anka Jan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n Kamil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Jan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rovnal Tomáš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ek František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1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ová Zden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 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4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do 9 let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oušek Marti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2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 Mil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n David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ek Martin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š David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lavomír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soutě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9 let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ová Terez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Ja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nová Denis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ňáková Petra,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ová An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á Martina, 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čková Kateřin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Marie, 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ová Barbora, 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vody proběhly za velkého ved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2T08:39:00Z</dcterms:modified>
  <cp:revision>20</cp:revision>
  <dc:subject/>
  <dc:title>GP</dc:title>
</cp:coreProperties>
</file>