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6.roč. běhu na 12,5. km v rámci XVII r. G-P </w:t>
      </w:r>
      <w:r>
        <w:rPr>
          <w:sz w:val="24"/>
          <w:szCs w:val="24"/>
        </w:rPr>
        <w:t>(66 VC)</w:t>
      </w:r>
      <w:r>
        <w:rPr>
          <w:sz w:val="30"/>
        </w:rPr>
        <w:t xml:space="preserve"> vytrvalců v Kamenném Újezdě -</w:t>
      </w:r>
      <w:r>
        <w:rPr/>
        <w:t xml:space="preserve">  30.5.19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980"/>
        <w:gridCol w:w="2303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ilička Jiří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tnes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.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I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avo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  (ČB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c Zdeněk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zner Radovan, 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 Praha  (ČB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ýr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Vojtěch, 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Vítězslav, 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km silnice</w:t>
      </w:r>
      <w:r>
        <w:rPr>
          <w:b/>
          <w:sz w:val="24"/>
          <w:szCs w:val="24"/>
        </w:rPr>
        <w:t xml:space="preserve"> - 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král Miroslav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star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ch Petr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vanda Michal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iflová Pavl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Kateřin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ílek Miloslav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 Mila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Filip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án Petr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án David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Tomáš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Ja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ová An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cová Ja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á Lucie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chová Lucie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Terez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Lucie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říková Sabina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8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3-03-02T08:04:00Z</dcterms:modified>
  <cp:revision>16</cp:revision>
  <dc:subject/>
  <dc:title>GP</dc:title>
</cp:coreProperties>
</file>