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5.roč. běhu na 12,5. km v rámci XVI r. G-P </w:t>
      </w:r>
      <w:r>
        <w:rPr>
          <w:sz w:val="24"/>
          <w:szCs w:val="24"/>
        </w:rPr>
        <w:t>(62 VC)</w:t>
      </w:r>
      <w:r>
        <w:rPr>
          <w:sz w:val="30"/>
        </w:rPr>
        <w:t xml:space="preserve"> vytrvalců v Kamenném Újezdě -</w:t>
      </w:r>
      <w:r>
        <w:rPr/>
        <w:t xml:space="preserve">  31.5.19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Žák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56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jskal Ladislav, 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ouz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P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Zdeněk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ohemians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 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ad Vlt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mír, 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něk Leoš, 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čina Vojtěch, 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erka Miroslav,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na Šumav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ovský Vít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an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n Robert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ubec Josef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ášková Ivan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Ž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rerová Eva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ková Ja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ková Vendul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nt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ýfar David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nad Mil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Rad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ška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ček Tomáš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říková Veroni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čova Č.B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cová Lenk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hová Vendul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Lucie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9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čař Stanislav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2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ek Marti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va Vladimír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d David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chal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arek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iří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Tomáš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Marti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arek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chová Zuz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erová Adrianá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ová Michael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ov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cová Ja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ová Terez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 Lilian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anová Kristí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Kateřina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2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1T09:12:00Z</dcterms:modified>
  <cp:revision>17</cp:revision>
  <dc:subject/>
  <dc:title>GP</dc:title>
</cp:coreProperties>
</file>