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Výsledková listina 4.roč. běhu na 12,5. km v rámci XV r. G-P </w:t>
      </w:r>
      <w:r>
        <w:rPr>
          <w:sz w:val="24"/>
          <w:szCs w:val="24"/>
        </w:rPr>
        <w:t>(58 VC)</w:t>
      </w:r>
      <w:r>
        <w:rPr>
          <w:sz w:val="30"/>
        </w:rPr>
        <w:t xml:space="preserve"> vytrvalců v Kamenném Újezdě -</w:t>
      </w:r>
      <w:r>
        <w:rPr/>
        <w:t xml:space="preserve">  25.5.19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980"/>
        <w:gridCol w:w="2303"/>
        <w:gridCol w:w="1284"/>
        <w:gridCol w:w="1509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 Petr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Žák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28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8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k Františe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a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2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6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pat Jan, 5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4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3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voníček Martin,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Žák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6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6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Pouz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7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ika Jiří, 6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Jinl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9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6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1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6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Zdeněk, 6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6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áček Milan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7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:00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va Josef, 5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4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5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nda Antonín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hové Svi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9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Milan,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0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3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6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0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6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bauerová Kamila, 7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(S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:25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šovský Zdeněk,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6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7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1,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2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57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íc Zdeněk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8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3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Miloslav, 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2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2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8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9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5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3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m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7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35,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0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pner Miloš, 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4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Bohumila, 6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4,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8,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10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06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dler Jindřich, 3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10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Vojtěch, 3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6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ová Jana, 7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Šumava (S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1,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4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7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á Alena, 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,25,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čera Radek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Pacov (Čejeti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vra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 Jindřich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km silnice</w:t>
      </w:r>
      <w:r>
        <w:rPr>
          <w:b/>
          <w:sz w:val="24"/>
          <w:szCs w:val="24"/>
        </w:rPr>
        <w:t xml:space="preserve"> - 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134"/>
        <w:gridCol w:w="1134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ová Pavlí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ndrová Jarmila, 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á Alena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yM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vra Ja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 (Přídol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2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,5 km d í v k y - žákyně star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oudová Jindr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26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ová Marcel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artová Markét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6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Kateři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1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avová Han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sová Lind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ýfar David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ás Radek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a David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7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edlý Stanislav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sk Tomáš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6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 Miroslav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,5 km d í v k y - žákyně mladš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ková Petr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ta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1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nerová Kateřina,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 (Kosov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rová Pet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isinová Sandr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čova Č.B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čova Č.Bu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ýfal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Lenk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Kristína, 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a Michael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  <w:gridCol w:w="2552"/>
        <w:gridCol w:w="1559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Radek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0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kola Josef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: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nda Michal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ventura Jiří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arek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05,9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Tomáš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 Petr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adarová Ev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á Iv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orová Petr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: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šová Petr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drová J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číková Zuzana, 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sejovka -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ová Beát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alová Zuzana,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venturová Anna, 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ová Karla, 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á Ev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5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áková Zuzana, 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: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erná Kateřina, 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6:00Z</dcterms:created>
  <dc:creator>PFCR</dc:creator>
  <dc:description/>
  <cp:keywords/>
  <dc:language>en-US</dc:language>
  <cp:lastModifiedBy>veronika</cp:lastModifiedBy>
  <cp:lastPrinted>2011-03-18T08:38:00Z</cp:lastPrinted>
  <dcterms:modified xsi:type="dcterms:W3CDTF">2013-03-01T08:45:00Z</dcterms:modified>
  <cp:revision>29</cp:revision>
  <dc:subject/>
  <dc:title>GP</dc:title>
</cp:coreProperties>
</file>