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34"/>
          <w:szCs w:val="34"/>
        </w:rPr>
        <w:t xml:space="preserve"> </w:t>
      </w:r>
    </w:p>
    <w:p>
      <w:pPr>
        <w:pStyle w:val="Heading1"/>
        <w:ind w:left="284" w:hanging="284"/>
        <w:jc w:val="center"/>
        <w:rPr>
          <w:sz w:val="30"/>
        </w:rPr>
      </w:pPr>
      <w:r>
        <w:rPr/>
        <w:t xml:space="preserve">Výsledková listina 3.roč. běhu na 12,5. km v rámci XIV r. G-P </w:t>
      </w:r>
      <w:r>
        <w:rPr>
          <w:sz w:val="24"/>
          <w:szCs w:val="24"/>
        </w:rPr>
        <w:t>(54 VC)</w:t>
      </w:r>
      <w:r>
        <w:rPr>
          <w:sz w:val="30"/>
        </w:rPr>
        <w:t xml:space="preserve"> vytrvalců v Kamenném Újezdě -</w:t>
      </w:r>
      <w:r>
        <w:rPr/>
        <w:t xml:space="preserve">  27.5.199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"/>
        <w:gridCol w:w="2980"/>
        <w:gridCol w:w="2303"/>
        <w:gridCol w:w="1284"/>
        <w:gridCol w:w="1509"/>
      </w:tblGrid>
      <w:tr>
        <w:trPr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ov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ení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 v kategorii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vák Petr, 6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leuw Heald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:3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udil Roman, 6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abel  Plus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4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A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k František, 57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lana Vodňan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3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A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sa Jiří, 66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rtak Sez.Ústí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3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uček Milan, 5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K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5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B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Frelich Martin, 7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eeuv Health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0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ührer Miroslav, 66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0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Frelich Pavel, 7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eeuv Health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2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ěk Miroslav, 7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4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ík Vít, 6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ní Stropn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1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šjak Ladislav, 5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F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3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čmář Petr, 58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Suš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5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valtýn Vladimír, 5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PDA Písek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B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 Zdeněk, 57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gor Antonín, 5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l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3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šek Václav, 57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Pouzar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5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dych Jaroslav, 6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 Soběsla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mmermann Pavel, 6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remž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4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nka Jiří, 6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5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ek Daniel, 7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:1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král Miroslav, 5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:1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houn Jiří, 5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Neman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:1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oustar Lubomír, 4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d.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:2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C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kšovský Zdeněk, 45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Včelná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:0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C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čera Luboš, 5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PDA Písek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:2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ecký Zdeněk, 37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:3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C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edler Jindřich, 7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 Prachat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4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7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0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íma Václav, 4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4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C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uš František, 4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C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uš František, 6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Fiedler Jindřich, 3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hat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1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ek Miloslav, 3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:3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C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cz Ladislav, 4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var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:0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C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ůžička Karel, 5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ešín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:0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B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rencová Dana, 68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:1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máček Miloš, 46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K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B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ěpánová Bohumila, 6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i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1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jíček František, 5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SVD Jistebn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4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B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czová Marie, 4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:0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čař Stanislav, 67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ešín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1:2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7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6:2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C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urer Vladimír, 3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iv  (Vidov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7:4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áničková Eva, 5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 Tábor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5:2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 km silnice:</w:t>
      </w:r>
      <w:r>
        <w:rPr>
          <w:b/>
          <w:sz w:val="24"/>
          <w:szCs w:val="24"/>
        </w:rPr>
        <w:t xml:space="preserve">  chlapc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30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5"/>
        <w:gridCol w:w="2552"/>
        <w:gridCol w:w="1134"/>
        <w:gridCol w:w="850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teg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1</w:t>
            </w:r>
            <w:r>
              <w:rPr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elich Martin, 7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eeuv Health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: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Frelich Pavel, 7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eeuv Health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ichý Jiří, 7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ák Vladimír, 6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M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 km silnice</w:t>
      </w:r>
      <w:r>
        <w:rPr>
          <w:b/>
          <w:sz w:val="24"/>
          <w:szCs w:val="24"/>
        </w:rPr>
        <w:t xml:space="preserve"> -  dívk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544"/>
        <w:gridCol w:w="2552"/>
        <w:gridCol w:w="1134"/>
        <w:gridCol w:w="1134"/>
      </w:tblGrid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tegorie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mallCap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žíšková Lenka, 6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Čečov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: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á Ema, 5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1</w:t>
      </w:r>
      <w:r>
        <w:rPr>
          <w:b/>
          <w:sz w:val="26"/>
          <w:szCs w:val="26"/>
        </w:rPr>
        <w:t>,5 km     žáci starší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793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552"/>
        <w:gridCol w:w="1134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Lorenc Erik, 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ín Prachat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:4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dar David, 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l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4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bauer Jiří, 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3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tl František, 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5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1,5 km d í v k y - žákyně starší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6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552"/>
        <w:gridCol w:w="1559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erová Kateřina, 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hati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2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1,5 km     </w:t>
      </w:r>
      <w:r>
        <w:rPr>
          <w:b/>
          <w:sz w:val="26"/>
          <w:szCs w:val="26"/>
        </w:rPr>
        <w:t>žáci mladš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3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552"/>
        <w:gridCol w:w="1134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varc Jiří, 8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4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önbauer Jan, 8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.Hrade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5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dorost Jiří, 8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1,5 km d í v k y - žákyně mladší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6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552"/>
        <w:gridCol w:w="1559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erová Petra, 8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hati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3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ňová Bohuslava, 8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4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žíšková Lenka, 8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čova Č.B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5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ührerová Eva, 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olfo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emlová Barbora, 8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á Eva, 8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olfo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omadová Hana, 8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hati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alová Martina, 8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ňová Pavlína, 8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ková Lucie, 8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6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0,5 km     </w:t>
      </w:r>
      <w:r>
        <w:rPr>
          <w:b/>
          <w:sz w:val="26"/>
          <w:szCs w:val="26"/>
        </w:rPr>
        <w:t>nejmenší děti  do 2 tř. zákl. školy - chlapc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6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552"/>
        <w:gridCol w:w="1559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       </w:t>
            </w: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Neubauer Petr, 8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0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eták Šimon, 8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o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eták Tadeáš, 8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o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önbauer Martin, 9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.Hrade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ek Ondřej, 8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edlý Jan, 9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rasejovka -Kam.Újez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3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0,5 km</w:t>
      </w:r>
      <w:r>
        <w:rPr>
          <w:b/>
          <w:sz w:val="24"/>
          <w:szCs w:val="24"/>
        </w:rPr>
        <w:t xml:space="preserve">     </w:t>
      </w:r>
      <w:r>
        <w:rPr>
          <w:b/>
          <w:sz w:val="26"/>
          <w:szCs w:val="26"/>
        </w:rPr>
        <w:t>nejmenší děti  do 2 tř. zákl. školy - dívk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6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552"/>
        <w:gridCol w:w="1559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áničková Eva, 8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bo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0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jžíšová Petra, 8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á Petra, 8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olfo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edlá Kateřina, 8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rasejovka -Kam.Újez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ková Michaela, 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3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ěpánová Karla, 9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4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pracoval: Václ.Klím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40"/>
          <w:szCs w:val="40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55:00Z</dcterms:created>
  <dc:creator>PFCR</dc:creator>
  <dc:description/>
  <cp:keywords/>
  <dc:language>en-US</dc:language>
  <cp:lastModifiedBy>veronika</cp:lastModifiedBy>
  <cp:lastPrinted>2011-03-18T08:38:00Z</cp:lastPrinted>
  <dcterms:modified xsi:type="dcterms:W3CDTF">2013-03-01T08:04:00Z</dcterms:modified>
  <cp:revision>19</cp:revision>
  <dc:subject/>
  <dc:title>GP</dc:title>
</cp:coreProperties>
</file>