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2.roč. běhu na 12,5. km v rámci XIII r. G-P </w:t>
      </w:r>
      <w:r>
        <w:rPr>
          <w:sz w:val="24"/>
          <w:szCs w:val="24"/>
        </w:rPr>
        <w:t>(50 VC)</w:t>
      </w:r>
      <w:r>
        <w:rPr>
          <w:sz w:val="30"/>
        </w:rPr>
        <w:t xml:space="preserve"> vytrvalců v Kamenném Újezdě -</w:t>
      </w:r>
      <w:r>
        <w:rPr/>
        <w:t xml:space="preserve">  28.5.19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  (TS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 Josef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servis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čmář Petr, 58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ouz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TT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ík Hugo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P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řez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IS Č. 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koláš Václav, 3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Žat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ka Lubomír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áček Miloš, 4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Pouz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á Ale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ůček Kare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dlík Marti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dlík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 Luká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ředník Miloslav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Františ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mová Pet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íková Ale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áková Kateři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ránková Nikol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  (Koso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ková Ha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Lenk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9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ková Ivet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kavc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2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önbauer Ja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ek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Martin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kub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2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říková Veronik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ová Lucie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Kristí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ová Jan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hodčí: Zvoníček Martin, Bürger Čeněk; další činovníci: Mahr František, Neubauer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n, Pitrová St.,Vodička Ladislav, Vodičková Marie, Pouzar Václav st.,</w:t>
      </w:r>
      <w:r>
        <w:rPr>
          <w:sz w:val="22"/>
          <w:szCs w:val="22"/>
        </w:rPr>
        <w:t xml:space="preserve"> Klíma Vác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3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2-28T15:42:00Z</dcterms:modified>
  <cp:revision>3</cp:revision>
  <dc:subject/>
  <dc:title>GP</dc:title>
</cp:coreProperties>
</file>