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</w:p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Výsledková listina 1.roč. běhu na 12,5. km v rámci I r. G-P </w:t>
      </w:r>
      <w:r>
        <w:rPr>
          <w:sz w:val="24"/>
          <w:szCs w:val="24"/>
        </w:rPr>
        <w:t>(1 VC)</w:t>
      </w:r>
      <w:r>
        <w:rPr>
          <w:sz w:val="30"/>
        </w:rPr>
        <w:t xml:space="preserve"> vytrvalců v Kamenném Újezdě -</w:t>
      </w:r>
      <w:r>
        <w:rPr/>
        <w:t xml:space="preserve">  18.3.198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x Stani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job. Pac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:39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ngermann Jan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Miroslav, 4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 Luž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1,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6,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Ladisla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nice n.Luž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6,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4,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 Plzeň (Včelná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mbula Jan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x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5,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.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2,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nka Václav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,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3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Bohuslav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mrč. H.Pla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žil Zdeněk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0,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drha Jan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8,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František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44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žan Karel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1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2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Pavel, 3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4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ko Zoltán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Drh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kovský Jaroslav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3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tora Zdeně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6,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 Václav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n. Vlt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,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ámalík Jaromír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7,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dorost  Karel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čík Květoslav, 3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ka Jan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. Kam.Újezd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0,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l Josef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.Új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0,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lka Bohumil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2,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pesová Lenka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4,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Rudolf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.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x  Josef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.Újezd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17,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Petr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.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9,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Jan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.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24,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Karel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. Kam.Újezd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xinger Petr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.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ěh žákovských kategorií na 1,5 k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59"/>
        <w:gridCol w:w="2214"/>
        <w:gridCol w:w="1299"/>
        <w:gridCol w:w="149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 kateg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čan Josef, 6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rtl František, 68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zar Petr, 7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Ivo, 6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9,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ík Jiří, 6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.Újezd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nek, 7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4,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Jan, 7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.Újezd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4,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ba Martin, 7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0,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k Jiří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2,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ík Luboš, 6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.Újezd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2,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mas David, 7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sela Martin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9,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čka Ivan, 6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avel, 7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ásek Josef, 7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Tomáš, 7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7,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ürger David, 75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3,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řich Petr, 7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ŽM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59"/>
        <w:gridCol w:w="2214"/>
        <w:gridCol w:w="1299"/>
        <w:gridCol w:w="149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 kateg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Renata, 6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7,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dřichová Hana, 7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,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á Anežka, 7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3,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masová Zuzana, 7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5,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limatické podmínky: teplota 5 oC, silnice zasněže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hladkém průběhu závodů se podíleli: Vančura Roman, Čeněk B</w:t>
      </w:r>
      <w:r>
        <w:rPr>
          <w:rFonts w:ascii="Times New Roman CE" w:hAnsi="Times New Roman CE"/>
          <w:sz w:val="22"/>
          <w:szCs w:val="22"/>
        </w:rPr>
        <w:t>ü</w:t>
      </w:r>
      <w:r>
        <w:rPr>
          <w:sz w:val="22"/>
          <w:szCs w:val="22"/>
        </w:rPr>
        <w:t xml:space="preserve">rger, Ladislav Vodička, Marie Vodičková, Pavel Janda, Pavel Kadrmas, Václav Klíma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2:00Z</dcterms:created>
  <dc:creator>PFCR</dc:creator>
  <dc:description/>
  <cp:keywords/>
  <dc:language>en-US</dc:language>
  <cp:lastModifiedBy>veronika</cp:lastModifiedBy>
  <cp:lastPrinted>2011-03-18T08:38:00Z</cp:lastPrinted>
  <dcterms:modified xsi:type="dcterms:W3CDTF">2012-01-18T09:52:00Z</dcterms:modified>
  <cp:revision>2</cp:revision>
  <dc:subject/>
  <dc:title>GP</dc:title>
</cp:coreProperties>
</file>