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4"/>
          <w:szCs w:val="24"/>
        </w:rPr>
        <w:t>(10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21.3.2009 - XXV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4"/>
        <w:gridCol w:w="2418"/>
        <w:gridCol w:w="1276"/>
        <w:gridCol w:w="141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lugeta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. (Etiop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 Radomír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S Tábo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a Radek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je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Stož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jčí Karel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jvara Pavel, 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ík Františe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ocházka Radek, 70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trouš František, 62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str Jiří, 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bík Štěpán, 8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ušek Hynek, 77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 U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in Pavel, 76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fal Patrik, 75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c Pracha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peka Miroslav, 5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aud Jack, 7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Franc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ňák František, 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Č.Bu (Bujano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ová Dagmar, 8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ůma Rostislav, 61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idner Patrik, 9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aváček Bedřich,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 Top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leziva Zdeně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ňková Petra, 7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üftner Karel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Cs w:val="24"/>
        </w:rPr>
        <w:t xml:space="preserve">   </w:t>
      </w:r>
      <w:r>
        <w:rPr/>
        <w:t>Rámcový běh na 3. km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2008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hvaldek Marek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Rad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Kobes Jan, 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ládek Daniel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2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lík Jakub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km  ž e n y</w:t>
      </w:r>
      <w:r>
        <w:rPr/>
        <w:t>: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chlapci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a Miros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dner Patrik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Vác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ěh žákovských kategorií na 1,5 km - dívky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álová Terez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ová Elišk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ein Pavel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ýn n. Vlt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4 oC, slabý ví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ava Pitrová, Jan Kneifl, Jan Neubauer, Veronika Klímová, Pavel Janda, Renata Nejedlá, František Mahr, Jakub Mahr, Václav Pouzar st.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21.3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9:00Z</dcterms:created>
  <dc:creator>PFCR</dc:creator>
  <dc:description/>
  <cp:keywords/>
  <dc:language>en-US</dc:language>
  <cp:lastModifiedBy>veronika</cp:lastModifiedBy>
  <cp:lastPrinted>2009-03-24T14:36:00Z</cp:lastPrinted>
  <dcterms:modified xsi:type="dcterms:W3CDTF">2013-03-04T17:27:00Z</dcterms:modified>
  <cp:revision>26</cp:revision>
  <dc:subject/>
  <dc:title>GP</dc:title>
</cp:coreProperties>
</file>